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362825" cy="9653270"/>
                <wp:effectExtent l="6350" t="6350" r="5715" b="635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2720" cy="9653400"/>
                          <a:chOff x="0" y="0"/>
                          <a:chExt cx="7362720" cy="965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62720" cy="96534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351560" cy="9535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cf7dd"/>
                                </a:gs>
                                <a:gs pos="100000">
                                  <a:srgbClr val="8f8c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3240" y="118080"/>
                              <a:ext cx="5379120" cy="953532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Муниципальное бюджетное учреждение  культуры                 Межпоселенческая  библиотечная система муниципального района       Бирский район  Республики Башкорто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МЕТОДИЧЕСКИЕ РЕКОМЕНД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По планированию работы библиоте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15200"/>
                              <a:ext cx="1982520" cy="3849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91080" y="1924560"/>
                                <a:ext cx="99108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1080" y="961920"/>
                                <a:ext cx="99108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61920"/>
                                <a:ext cx="99108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108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24560"/>
                                <a:ext cx="99108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1080" y="2887200"/>
                                <a:ext cx="99108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03720" y="0"/>
                              <a:ext cx="991800" cy="96336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5240" y="8472240"/>
                            <a:ext cx="457020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074840" y="394200"/>
                              <a:ext cx="495360" cy="481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868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06120" cy="87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Бирск -2017 г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7.7pt;margin-top:40.9pt;width:579.85pt;height:760.1pt" coordorigin="154,818" coordsize="11597,15202">
                <v:group id="shape_0" alt="Group 3" style="position:absolute;left:154;top:818;width:11597;height:15202">
                  <v:rect id="shape_0" ID="Rectangle 4" fillcolor="#8f8c7f" stroked="t" o:allowincell="f" style="position:absolute;left:173;top:819;width:11576;height:15015;mso-wrap-style:none;v-text-anchor:middle;mso-position-horizontal:center;mso-position-horizontal-relative:page;mso-position-vertical:center;mso-position-vertical-relative:page">
                    <v:fill o:detectmouseclick="t" color2="#fcf7dd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f7f7f" stroked="t" o:allowincell="f" style="position:absolute;left:3278;top:1004;width:8470;height:15015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Муниципальное бюджетное учреждение  культуры                 Межпоселенческая  библиотечная система муниципального района       Бирский район  Республики Башкорто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 xml:space="preserve"> МЕТОДИЧЕСКИЕ РЕКОМЕНД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По планированию работы библиоте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gray"/>
                    <v:stroke color="white" weight="12600" joinstyle="miter" endcap="flat"/>
                    <w10:wrap type="none"/>
                  </v:shape>
                  <v:group id="shape_0" alt="Group 6" style="position:absolute;left:154;top:3834;width:3122;height:6062">
                    <v:rect id="shape_0" ID="Rectangle 7" fillcolor="#95b3d7" stroked="t" o:allowincell="f" style="position:absolute;left:1716;top:6865;width:1560;height:1514;flip:x;mso-wrap-style:none;v-text-anchor:middle;mso-position-horizontal:center;mso-position-horizontal-relative:page;mso-position-vertical:center;mso-position-vertical-relative:page">
                      <v:fill o:detectmouseclick="t" type="solid" color2="#6a4c28" opacity="0.79"/>
                      <v:stroke color="white" weight="12600" joinstyle="miter" endcap="flat"/>
                      <w10:wrap type="none"/>
                    </v:rect>
                    <v:rect id="shape_0" ID="Rectangle 8" fillcolor="#b9cde5" stroked="t" o:allowincell="f" style="position:absolute;left:1716;top:5349;width:1560;height:1514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9" fillcolor="#95b3d7" stroked="t" o:allowincell="f" style="position:absolute;left:155;top:5349;width:1560;height:1514;flip:x;mso-wrap-style:none;v-text-anchor:middle;mso-position-horizontal:center;mso-position-horizontal-relative:page;mso-position-vertical:center;mso-position-vertical-relative:page">
                      <v:fill o:detectmouseclick="t" type="solid" color2="#6a4c28" opacity="0.79"/>
                      <v:stroke color="white" weight="12600" joinstyle="miter" endcap="flat"/>
                      <w10:wrap type="none"/>
                    </v:rect>
                    <v:rect id="shape_0" ID="Rectangle 10" fillcolor="#b9cde5" stroked="t" o:allowincell="f" style="position:absolute;left:155;top:3834;width:1560;height:1514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11" fillcolor="#b9cde5" stroked="t" o:allowincell="f" style="position:absolute;left:155;top:6865;width:1560;height:1514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12" fillcolor="#b9cde5" stroked="t" o:allowincell="f" style="position:absolute;left:1716;top:8381;width:1560;height:1514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523;top:818;width:1561;height:1516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alt="Group 14" style="position:absolute;left:4242;top:14160;width:7197;height:1380">
                  <v:group id="shape_0" alt="Group 15" style="position:absolute;left:10659;top:14781;width:781;height:758">
                    <v:rect id="shape_0" ID="Rectangle 16" fillcolor="#bfbfbf" stroked="t" o:allowincell="f" style="position:absolute;left:10659;top:15157;width:389;height:381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ID="Rectangle 17" fillcolor="#c0504d" stroked="t" o:allowincell="f" style="position:absolute;left:10659;top:14781;width:389;height:381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ID="Rectangle 18" fillcolor="#bfbfbf" stroked="t" o:allowincell="f" style="position:absolute;left:11049;top:14781;width:389;height:381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4242;top:14160;width:7095;height:1379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Бирск -2017 г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задача данных рекомендаций - помощь  библиотекам  в составлении методически грамотного плана работы, который предусматривал бы включение в себя приоритетных направлений деятельности и  массовые  мероприятия, обеспечивающие качественное библиотечное обслуживание пользователей. Данное пособие является методическим руководством, позволит библиотекам организовать работу более функциональной и  целенаправлен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материал может быть использован при составлении плана, проведении анализа работы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 и утверждено на заседании методического совета МБУК МБ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ители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ведующая  организационно - методическим отделом  МБУК МБС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йхулова С.Ф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ведующая информационно- библиографическим отделом МБУК МБС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фиева А.У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едующая центральной  межпоселенческой детской  библиоте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дреева М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Главный библиотекарь центральной  межпоселенческой детской библиотеки </w:t>
        <w:tab/>
        <w:tab/>
        <w:tab/>
        <w:tab/>
        <w:tab/>
        <w:tab/>
        <w:tab/>
        <w:tab/>
        <w:tab/>
        <w:tab/>
        <w:tab/>
        <w:t xml:space="preserve">    Бел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499910918">
            <w:r>
              <w:rPr>
                <w:rStyle w:val="IndexLink"/>
                <w:rFonts w:cs="Times New Roman"/>
                <w:lang w:val="en-US" w:eastAsia="en-US"/>
              </w:rPr>
              <w:t>ЭТАПЫ СОСТАВЛЕНИЯ ПЛАНА РАБОТЫ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99910919">
            <w:r>
              <w:rPr>
                <w:rStyle w:val="IndexLink"/>
                <w:lang w:val="en-US" w:eastAsia="en-US"/>
              </w:rPr>
              <w:t>СТРУКТУРА ПЛАНА РАБОТЫ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99910920">
            <w:r>
              <w:rPr>
                <w:rStyle w:val="IndexLink"/>
                <w:lang w:val="en-US" w:eastAsia="en-US"/>
              </w:rPr>
              <w:t>МЕЖДУНАРОДНЫЕ ДЕСЯТИЛЕТ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99910921">
            <w:r>
              <w:rPr>
                <w:rStyle w:val="IndexLink"/>
                <w:lang w:val="en-US" w:eastAsia="en-US"/>
              </w:rPr>
              <w:t>МЕЖДУНАРОДНЫЕ ДАТЫ И СОБЫТИЯ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99910922">
            <w:r>
              <w:rPr>
                <w:rStyle w:val="IndexLink"/>
                <w:lang w:val="en-US" w:eastAsia="en-US"/>
              </w:rPr>
              <w:t>ГОСУДАРСТВЕННЫЕ ПРАЗДНИКИ РОССИИ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99910923">
            <w:r>
              <w:rPr>
                <w:rStyle w:val="IndexLink"/>
                <w:lang w:val="en-US" w:eastAsia="en-US"/>
              </w:rPr>
              <w:t>ПРОФЕССИОНАЛЬНЫЕ ПРАЗДНИКИ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99910924">
            <w:r>
              <w:rPr>
                <w:rStyle w:val="IndexLink"/>
                <w:lang w:val="en-US" w:eastAsia="en-US"/>
              </w:rPr>
              <w:t>ИСТОРИЧЕСКИЕ ЮБИЛЕЙНЫЕ ДАТ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rFonts w:eastAsia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991092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«ПАМЯТНЫЕ ДАТЫ ВОЕННОЙ ИСТОРИИ РОССИИ»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rFonts w:eastAsia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991092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КАЛЕНДАРЬ ВОИНСКОЙ СЛАВЫ РОССИИ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99910927">
            <w:r>
              <w:rPr>
                <w:rStyle w:val="IndexLink"/>
                <w:lang w:val="en-US" w:eastAsia="en-US"/>
              </w:rPr>
              <w:t>ЭКОЛОГИЧЕСКИЙ КАЛЕНДАРЬ</w:t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99910928">
            <w:r>
              <w:rPr>
                <w:rStyle w:val="IndexLink"/>
                <w:lang w:val="en-US" w:eastAsia="en-US"/>
              </w:rPr>
              <w:t>КАЛЕНДАРЬ ЗООЗАЩИТНЫХ ПРАЗДНИКОВ</w:t>
              <w:tab/>
              <w:t>15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99910929">
            <w:r>
              <w:rPr>
                <w:rStyle w:val="IndexLink"/>
                <w:lang w:val="en-US" w:eastAsia="en-US"/>
              </w:rPr>
              <w:t>КАЛЕНДАРЬ ЗДОРОВЬЯ ОТ «А» ДО «Я»</w:t>
              <w:tab/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99910930">
            <w:r>
              <w:rPr>
                <w:rStyle w:val="IndexLink"/>
                <w:lang w:val="en-US" w:eastAsia="en-US"/>
              </w:rPr>
              <w:t>ЮБИЛЕИ В ОБЛАСТИ КУЛЬТУРЫ, НАУКИ ОБЩЕСТВА</w:t>
              <w:tab/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99910931">
            <w:r>
              <w:rPr>
                <w:rStyle w:val="IndexLink"/>
                <w:lang w:val="en-US" w:eastAsia="en-US"/>
              </w:rPr>
              <w:t>КАЛЕНДАРЬ ЛИТЕРАТУРНЫХ ДАТ</w:t>
              <w:tab/>
              <w:t>17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99910932">
            <w:r>
              <w:rPr>
                <w:rStyle w:val="IndexLink"/>
                <w:lang w:val="en-US" w:eastAsia="en-US"/>
              </w:rPr>
              <w:t>ЮБИЛЕИ РУССКИХ ПИСАТЕЛЕЙ</w:t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99910933">
            <w:r>
              <w:rPr>
                <w:rStyle w:val="IndexLink"/>
                <w:lang w:val="en-US" w:eastAsia="en-US"/>
              </w:rPr>
              <w:t>ЮБИЛЕИ ЗАРУБЕЖНЫХ ПИСАТЕЛЕЙ</w:t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99910934">
            <w:r>
              <w:rPr>
                <w:rStyle w:val="IndexLink"/>
                <w:lang w:val="en-US" w:eastAsia="en-US"/>
              </w:rPr>
              <w:t>КНИГИ – ЮБИЛЯРЫ</w:t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99910935">
            <w:r>
              <w:rPr>
                <w:rStyle w:val="IndexLink"/>
                <w:lang w:val="en-US" w:eastAsia="en-US"/>
              </w:rPr>
              <w:t>ИНТЕРЕСНЫЕ ПРАЗДНИКИ, ЯРКИЕ СОБЫТИЯ</w:t>
              <w:tab/>
              <w:t>20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99910936">
            <w:r>
              <w:rPr>
                <w:rStyle w:val="IndexLink"/>
                <w:lang w:val="en-US" w:eastAsia="en-US"/>
              </w:rPr>
              <w:t>ПРАЗДНИКИ ДОБРЫЕ, ПРИВЫЧНЫЕ И НЕОБЫЧНЫЕ</w:t>
              <w:tab/>
              <w:t>21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99910937">
            <w:r>
              <w:rPr>
                <w:rStyle w:val="IndexLink"/>
                <w:lang w:val="en-US" w:eastAsia="en-US"/>
              </w:rPr>
              <w:t>РЕКОМЕНДАЦИИ ПО СОСТАВЛЕНИЮ ГОДОВОГО ПЛАНА ПО РАБОТЕ С ЧИТАТЕЛЯМИ ДЕТЬМ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rFonts w:eastAsia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991093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Календарь знаменательных и памятных дат на 2018 год</w:t>
              <w:tab/>
              <w:t>22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99910939">
            <w:r>
              <w:rPr>
                <w:rStyle w:val="IndexLink"/>
                <w:lang w:val="en-US" w:eastAsia="en-US"/>
              </w:rPr>
              <w:t>Рекомендации по оформлению плана работы библиотек.</w:t>
              <w:tab/>
              <w:t>25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99910940">
            <w:r>
              <w:rPr>
                <w:rStyle w:val="IndexLink"/>
                <w:lang w:val="en-US" w:eastAsia="en-US"/>
              </w:rPr>
              <w:t>В БИБЛИОТЕЧНУЮ КОПИЛКУ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rFonts w:eastAsia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991094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Библиографический указатель литературы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rFonts w:eastAsia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9910942">
            <w:r>
              <w:rPr>
                <w:rStyle w:val="IndexLink"/>
                <w:rFonts w:eastAsia="Times New Roman"/>
                <w:b/>
                <w:sz w:val="24"/>
                <w:szCs w:val="24"/>
                <w:lang w:val="en-US" w:eastAsia="en-US"/>
              </w:rPr>
              <w:t>Библиотечные мероприятия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rFonts w:eastAsia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991094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6 марта - ДЕНЬ ДОБРЫХ ДЕЛ</w:t>
              <w:tab/>
              <w:t>29</w:t>
            </w:r>
          </w:hyperlink>
        </w:p>
        <w:p>
          <w:pPr>
            <w:pStyle w:val="Contents3"/>
            <w:ind w:left="0" w:hanging="0"/>
            <w:rPr>
              <w:rFonts w:ascii="Calibri" w:hAnsi="Calibri" w:eastAsia="Times New Roman" w:cs="Calibri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Times New Roman"/>
              <w:b/>
              <w:sz w:val="24"/>
              <w:szCs w:val="24"/>
              <w:lang w:val="en-US" w:eastAsia="en-US"/>
            </w:rPr>
            <w:t xml:space="preserve">  </w:t>
          </w:r>
          <w:hyperlink w:anchor="__RefHeading___Toc49991094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 xml:space="preserve">12 ноября - ВСЕМИРНЫЙ ДЕНЬ ДОБРОТЫ  </w:t>
              <w:tab/>
              <w:t>29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499910945">
            <w:r>
              <w:rPr>
                <w:rStyle w:val="IndexLink"/>
                <w:lang w:val="en-US" w:eastAsia="en-US"/>
              </w:rPr>
              <w:t>Литература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99910918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178435</wp:posOffset>
            </wp:positionV>
            <wp:extent cx="1752600" cy="1427480"/>
            <wp:effectExtent l="0" t="0" r="0" b="0"/>
            <wp:wrapTight wrapText="bothSides">
              <wp:wrapPolygon edited="0">
                <wp:start x="-117" y="0"/>
                <wp:lineTo x="-117" y="21450"/>
                <wp:lineTo x="21600" y="21450"/>
                <wp:lineTo x="21600" y="0"/>
                <wp:lineTo x="-1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АПЫ СОСТАВЛЕНИЯ ПЛАНА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работы – основной и обязательный документ для всех библиотек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ланирование работы позволяет оптимально распределить информационные, человеческие и материальные ресурсы для достижения целей и задач, которые стоят перед библиоте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ение целей и задач (на месяц, квартал, год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ставление программы дей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ение организаторов и исполн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явление необходимых ресурсов (персонал, материальная база, финан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ределение сроков выполнения планиру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ределение ожидаемых результатов (отчет, мероприятие, издание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можно разделить на стратегическое (долгосрочный, годовой план) и оперативное (план на месяц, квартал и т.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у планов могут также могут входить тематические планы, отражающие отдельные направления деятельности конкретной библиотеки (например, план библиотечного обслуживания, план подготовки и проведения массового мероприятия и др.). Конкретный выбор формы плана утверждается руководителем библиотеки. Предварительно анализируется ход реализации плана текущего года, его положительные стороны и выявленные недостатки в проделанной работе, а также достигнутые результаты. Далее определяются задачи,  которые данная библиотека выделяет в качестве приоритетных, исходя из современных требований функционирования библиотеки, как многофункционального социокультурного центра местного со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библиотеки должна быть направлена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безусловное выполнение основных контрольных показателей работы и привлечение новых читателей в библиотеку и к 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вышение комфортности библиотечной среды, формирование положительного имиджа библиотеки, развитие рекла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мощь в развитии исторического мышления, привлечение пользователей к чтению историческ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спространение краеведческих знаний и воспитание у читателей интереса к истории своей малой родины,  формирование патриотических чув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окружающему миру, формирование активной гуманной позиции по отношению к природе, создание условий для чтения естественнонаучн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общение пользователей к чтению правовой и нравственной литературы, содействие повышению уровня этической грамотности, воспитание культуры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общение пользователей к лучшим образцам классической отечественной и зарубежной литературы, создание условий для чтения и различных литературных занятий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4965</wp:posOffset>
            </wp:positionH>
            <wp:positionV relativeFrom="paragraph">
              <wp:posOffset>207010</wp:posOffset>
            </wp:positionV>
            <wp:extent cx="1849755" cy="1099185"/>
            <wp:effectExtent l="0" t="0" r="0" b="0"/>
            <wp:wrapTight wrapText="bothSides">
              <wp:wrapPolygon edited="0">
                <wp:start x="-111" y="0"/>
                <wp:lineTo x="-111" y="21403"/>
                <wp:lineTo x="21599" y="21403"/>
                <wp:lineTo x="21599" y="0"/>
                <wp:lineTo x="-11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составлении плана  рекомендуем обратить внимания на такие приоритетные направления деятельности библиоте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ль муниципальных библиотек в социальной жизни местного со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упность к информации - основная социальная функция информационного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е партнерство библиотек в формировании библиотечных услуг для  людей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ширение пространства библиотеки виртуальными сред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библиотечных акций, фестивалей, конкурсов, книжных выста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блиотеки как ресурсный центр по экологическому просвещению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блиотека - центр межкультурных коммун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«Модельным стандартом деятельности общедоступной библиотеки», рекомендованным органам государственной власти субъектов Российской Федерации и органам муниципальной власти (документ утвержден 31 октября 2014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ременных условиях общедоступные библиотеки должны развиваться по трем основны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блиотека как культурно-просветительский цен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блиотека как активный информационный аг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блиотека как хранитель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, поставленная перед библиотекой задача, должна подкрепляться конкретными мероприятиями в плане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библиотек осуществляет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деятельность: организация  книжных выставок, стендов, плак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ламно-издательская деятельность: выпуск рекомендательных списков литературы, буклетов и памяток, оформление тематических па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000</wp:posOffset>
            </wp:positionH>
            <wp:positionV relativeFrom="paragraph">
              <wp:posOffset>382270</wp:posOffset>
            </wp:positionV>
            <wp:extent cx="1459865" cy="1267460"/>
            <wp:effectExtent l="0" t="0" r="0" b="0"/>
            <wp:wrapTight wrapText="bothSides">
              <wp:wrapPolygon edited="0">
                <wp:start x="-140" y="0"/>
                <wp:lineTo x="-140" y="21435"/>
                <wp:lineTo x="21600" y="21435"/>
                <wp:lineTo x="21600" y="0"/>
                <wp:lineTo x="-140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проведение массовых мероприятий: беседы, часы здоровья, круглые столы, викт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1" w:name="__RefHeading___Toc499910919"/>
      <w:bookmarkEnd w:id="1"/>
      <w:r>
        <w:rPr/>
        <w:t>СТРУКТУРА ПЛАНА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ели и задачи  на год (укажите конкретные цели и задачи и их выполн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2.Количественные показатели.  </w:t>
      </w:r>
    </w:p>
    <w:tbl>
      <w:tblPr>
        <w:tblW w:w="6062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427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ита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выдач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услуг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е направления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раеведческая раб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 году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филактика экстремизма и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авовое воспитание. Профилактика правонарушений и борьбы с преступ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доровый образ жизни, в т.ч. профилактика наркомании алкоголизма, табакоку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иблиотека и сем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оенно-патриотическое воспи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суговая деятельность, в т. ч. клубы по интере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Работа с социально незащищёнными слоями населения (инвалиды, ветераны, люди пожилого возраста, малоимущие граждане, другие категории лиц, оказавшиеся в трудной жизненной ситуации по независящим от них причинам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(</w:t>
      </w:r>
      <w:r>
        <w:rPr/>
        <w:t>по каждому направлению)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76"/>
        <w:gridCol w:w="2367"/>
        <w:gridCol w:w="2489"/>
        <w:gridCol w:w="207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меропри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(месяц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4.Связь и сотрудничество с общественными организациями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69"/>
        <w:gridCol w:w="3015"/>
        <w:gridCol w:w="1744"/>
        <w:gridCol w:w="20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учре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, содержание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месяц, квартал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5.Работа с книжным фондом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3031"/>
        <w:gridCol w:w="1719"/>
        <w:gridCol w:w="20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еятельност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, содержание деятель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яц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6.Информационно-библиографическая деятельность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6"/>
        <w:gridCol w:w="3028"/>
        <w:gridCol w:w="1724"/>
        <w:gridCol w:w="20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еятельно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, содержание дея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яц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оциологическая деятельность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84"/>
        <w:gridCol w:w="2374"/>
        <w:gridCol w:w="2542"/>
        <w:gridCol w:w="207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мероприя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(месяц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/>
        <w:t>.Укрепление материально-технической базы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91"/>
        <w:gridCol w:w="3057"/>
        <w:gridCol w:w="1745"/>
        <w:gridCol w:w="207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еятельно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, содержание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яц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ланировании работы постарайтесь учесть знаменательные и памятные даты 2018 года, объявленные в Российской Федерации, и международные десятилетия, провозглашенные ООН, юбилеи видных представителей истории, культуры, литературы и искусства.</w:t>
      </w:r>
    </w:p>
    <w:p>
      <w:pPr>
        <w:pStyle w:val="Heading1"/>
        <w:rPr/>
      </w:pPr>
      <w:bookmarkStart w:id="2" w:name="__RefHeading___Toc499910920"/>
      <w:bookmarkEnd w:id="2"/>
      <w:r>
        <w:rPr/>
        <w:t>МЕЖДУНАРОДНЫЕ ДЕСЯТИЛЕ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решению Генеральной Ассамблеей ООН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22 гг. - Международное десятилетие сближения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07865</wp:posOffset>
            </wp:positionH>
            <wp:positionV relativeFrom="paragraph">
              <wp:posOffset>321310</wp:posOffset>
            </wp:positionV>
            <wp:extent cx="1719580" cy="1215390"/>
            <wp:effectExtent l="0" t="0" r="0" b="0"/>
            <wp:wrapTight wrapText="bothSides">
              <wp:wrapPolygon edited="0">
                <wp:start x="-119" y="0"/>
                <wp:lineTo x="-119" y="21429"/>
                <wp:lineTo x="21599" y="21429"/>
                <wp:lineTo x="21599" y="0"/>
                <wp:lineTo x="-119" y="0"/>
              </wp:wrapPolygon>
            </wp:wrapTight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015-2024гг.- Международное десятилетие лиц африканского прои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- 2024 гг. - Десятилетие устойчивой энергетики для все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20 гг. - Третье международное десятилетие за искоренение колониал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 2020 гг. - Десятилетие биоразнообразия Организации Объединенных Н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20 гг. - Десятилетие действий за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0-2020гг.-Десятилетие Организации Объединенных наций, посвященное пустыням и борьбе с опустынив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20гг. Десятилетие действий за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тите особое внимание на это направление просветительской деятельности библиотек в связи с ростом дорожно - транспортных происшествий. Рекомендуем запланировать тематические мероприятия с детьми по изучению правил дорожного движения, Дни информации, Дни действий за безопасность дорожного движения акции, флэш-мобы, др. (совместно с органами ОГИБДД, образовательными учреждениями, общественными организациями)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О В РОССИЙСКОЙ ФЕДЕРАЦИИ - В 2018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Ф "О проведении в Российской Федерации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3" w:name="__RefHeading___Toc499910921"/>
      <w:bookmarkEnd w:id="3"/>
      <w:r>
        <w:rPr/>
        <w:t>МЕЖДУНАРОДНЫЕ ДАТЫ И СОБЫ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февраля - День памяти юного героя-антифашиста, отмечается в мире с 1964 года, который утвержден был очередной Ассамблеей ООН в честь погибших участников антифашистских демонстраций - французского школьника Даниэля Фери (1962) и иракского мальчика Фадыла Джамаля (1963)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февраля - Международный день родного языка. Международный день родного языка, провозглашенный Генеральной конференцией ЮНЕСКО 17 ноября 1999 года, отмечается каждый год с февраля 2000 года с целью содействия языковому и культурному разнообразию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 - Международный женский день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рта - Всемирный день поэзии. В 1999 году на 30-й сессии генеральной конференции ЮНЕСКО было решено ежегодно отмечать Всемирный день поэзии 21 марта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марта - Всемирный день театра. Установлен в 1961 году IX конгрессом Международного института театра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преля - День смеха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апреля - Международный день детской книги. Начиная с 1967 года по инициативе и решению Международного совета по детской книге 2 апреля, в день рождения великого сказочника из Дании Ганса Христиана Андерсена, весь мир отмечает Международный день детской книги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апреля - Всемирный день здоровья, отмечается ежегодно в день создания в 1948 году Всемирной организации здравоохранения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- Всемирный день авиации и космонавтики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я - Праздник труда (День труда)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мая - Международный день семьи, учрежден Генеральной Ассамблеей ООН в 1993 году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- Международный день музеев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мая - День славянской письменности и культуры. Ежегодно 24 мая во всех славянских странах торжественно прославляют создателей славянской письменности Кирилла и Мефодия учителей словенских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я - Всемирный день без табака. Всемирная организация здравоохранения в 1988 году объявила 31 мая Всемирным днем без табака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ня - Международный день защиты детей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сентября - Международный день грамотности. В своей резолюции, принятой на 14-й сессии, Генеральная конференция ЮНЕСКО признала необходимость совместных энергичных мер в международных усилиях по содействию грамотности во всем мире и провозгласила 8 сентября Международным днем распространения грамотности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сентября - День памяти жертв фашизма - международная дата, которая отмечается ежегодно, во второе воскресенье сентября и посвящена десяткам миллионов жертв фашизма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сентября - Международный день мира. В 1982 году в своей резолюции Генеральная Ассамблея ООН провозгласила Международный день мира как день всеобщего прекращения огня и отказа от насилия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сентября (дата для 2016 года) - Международный день глухих. Учрежден в 1951 году, в честь создания Всемирной федерации глухонемых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октября - Международный день пожилых людей. 14 декабря 1990 года Генеральная Ассамблея ООН постановила считать 1 октября Международным днем пожилых людей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ноября - Международный день KBН. В 2001 году 8 ноября страна впервые в истории отметила международный день КВН. Идея праздника была предложена президентом международного клуба КВН Александром Масляковым. Дата выбрана по причине того, что именно 8 ноября 1961 года в эфир вышла первая игра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ноября - Международный день терпимости (толерантности). 16 ноября 1995 года государства-члены ЮНЕСКО приняли Декларацию принципов терпимости. В 1996 году Генеральная Ассамблея ООН предложила государствам-членам ежегодно 16 ноября отмечать Международный день терпимости (International Day for Tolerance), приурочивая к нему соответствующие мероприятия, ориентированные как на учебные заведения, так и на широкую общественность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ноября - Всемирный день информации, проводится ежегодно с 1994 года. В этот день в 1992 году состоялся первый Международный форум информатизации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декабря - Международный день инвалидов. В 1992 году в конце Десятилетия инвалидов Организации Объединенных Наций (1983-1992) Генеральная Ассамблея ООН провозгласила 3 декабря Международным днем инвалидов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декабря - Международный день борьбы с коррупцией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декабря - Международный день кино. 28 декабря 1895 года в Париже в «Гранд-кафе» на бульваре Капуцинов прошел первый сеанс синематографа братьев Люмьер.</w:t>
      </w:r>
    </w:p>
    <w:p>
      <w:pPr>
        <w:pStyle w:val="Heading1"/>
        <w:rPr/>
      </w:pPr>
      <w:bookmarkStart w:id="4" w:name="__RefHeading___Toc499910922"/>
      <w:bookmarkEnd w:id="4"/>
      <w:r>
        <w:rPr/>
        <w:t>ГОСУДАРСТВЕННЫЕ ПРАЗДНИ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августа - День Государственного флага РФ. Ежегодно 22 августа в России отмечается День Государственного флага Российской Федерации, установленный на основании Указа Президента РФ № 1714 от 20 августа 1994 года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августа - День российского кино. 27 августа 1919 года был издан Декрет Совета Народных комиссаров (Совнаркома) о национализации кинодела в стране. С этого времени фото- и кинематографическая промышленность и торговля перешла в ведение Народного комиссариата просвещения, который возглавлял Анатолий Луначарский. В память об этом событии эта дата и стала Днем Советского кино, а позднее - Днем кино России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 - День знаний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сентября - День солидарности в борьбе с терроризмом. Эта самая новая памятная дата России, установленная федеральным законом «О днях воинской славы России» от 6 июля 2005 года. Она связана с трагическими событиями в Беслане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ктября - День учителя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октября - День сурдопереводчика. Учрежден в январе 2003 года по инициативе Центрального правления Всероссийского общества глухих с целью обратить внимание общества на проблемы глухих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ября - День народного единства. 4 ноября — день Казанской иконы Божией Матери — с 2005 года отмечается как День народного единства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ноября - День матери в России. Установленный Указом Президента Российской Федерации Б.Н.Ельцина № 120 «О Дне матери» от 30 января 1998 года, он празднуется в последнее воскресенье ноября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декабря - День конституции РФ. 12 декабря 1993 года на референдуме была принята Конституция Российской Федерации. Полный текст Конституции был опубликован в «Российской газете» 25 декабря 1993 года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26 февраля - Масленица. Масленица славянский традиционный праздник, отмечаемый перед Великим постом, сохранивший в своей обрядности ряд элементов славянской мифологии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февраля - День защитника Отечества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рта - День воссоединения Крыма с Россией. Именно в этот день в 2014 году Крым (это территории полуострова Крым с расположенными на ней Республикой Крым и городом Севастополем, которые до этого входили в состав Украины) официально вошёл в состав РФ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мая -День Победы в Великой Отечественной войне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- Всероссийский день библиотек. Этот профессиональный праздник установлен Указом Президента РФ Б.П. Ельцина № 539 от 27 мая 1995 года «Об установлении общероссийского дня библиотек».</w:t>
      </w:r>
    </w:p>
    <w:p>
      <w:pPr>
        <w:pStyle w:val="Heading1"/>
        <w:rPr/>
      </w:pPr>
      <w:bookmarkStart w:id="5" w:name="__RefHeading___Toc499910923"/>
      <w:bookmarkEnd w:id="5"/>
      <w:r>
        <w:rPr/>
        <w:t>ПРОФЕССИОНАЛЬНЫЕ ПРАЗД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января - День работника прокуратур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января - День российской печ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января - День инженерных вой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января - Международный день таможен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февраля - День российской 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февраля - Международный день стоматол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февраля - День дипломатическ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арта - Всемирный день гражданской обор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арта - Всемирный день пис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марта - День арх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марта - День работника органов нарко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- День работников геодезии и картограф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марта - День работника уголовно-исполнитель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рта - День работников торговли, бытового обслуживания населения и жилищно-коммунального хозяйства (третье воскресенье мар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марта - День работника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марта - День внутренних войск Министерства внутренних дел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марта - День специалиста юридической службы в Вооруженных Си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апреля - День геолога (первое воскресенье апр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апреля - День сотрудников военных комиссари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апреля - День войск противовоздушной обороны страны (второе воскресенье апр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апреля - Всемирный день авиации и космонав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апреля - День специалиста по радиоэлектронной борь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преля - День пожарной ох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мая - День радио, праздник работников всех отрасле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мая - Всемирный день медицинских сес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мая - День российск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мая - Общероссийский день библи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мая - День химика (последнее воскресенье ма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мая - День погранич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июня - День социального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июня - День работников текстильной и легкой промышленности (второе воскресенье июн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июня - День работника миграцион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ня - День медицинского работника (третье воскресенье июн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июня - День изобретателя и рационализатора (последняя суббота июн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июля - День работников морского и речного фло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июля - Международный день спортивного журнали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июля - День рыбака (второе воскресенье ию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июля - День российск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июля - День металлурга (третье воскресенье ию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ля - День Военно-Морского Флота (последнее воскресенье ию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августа - День Тыла Вооруженных Сил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августа - День Воздушно-десантных вой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августа - День железнодорожника (первое воскресенье авгус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августа - День Железнодорожных вой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августа - День строителя (второе воскресенье авгу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вгуста - День Воздушного Флота России (третье воскресенье авгу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вгуста - День шахтера (последнее воскресенье авгус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августа - День к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сентября - День российской гвар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сентября - День работников нефтяной и газовой промышленности (первое воскресенье сентябр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сентября - День специалиста по ядерному обеспе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сентября - День танкиста (второе воскресенье сентябр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сентября - День программиста (в 256-й день года, в високосный год - 12 сентябр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сентября - День работника леса (третье воскресенье сентябр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сентября - День машиностроителя (последнее воскресенье сентябр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сентября - День работника атомной промыш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сентября - Международный день перевод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октября - День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октября - День работника сельского хозяйства и перерабатывающей промышленности (второе воскресенье октябр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октября - Международный день авиадиспетч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октября - День военного связи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октября - День работников дорожного хозяйства (третье воскресенье октябр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октября - День подразделений специаль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октября - День таможенник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октября - День работников автомобильного транспорта (последнее воскресенье октябр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ноября - День судебного прист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ноября - День военного развед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ноября - День сотрудника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ноября - День войск радиационной, химической и биологической защ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ноября - День Ракетных войск и артилле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ноября День работника налоговых орган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декабря - День юри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декабря - День энергетика (третье воскресенье декабр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декабря - День Ракетных войск стратегическ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декабря - День работника органов безопасност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- День спасателя Российской Федераци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6" w:name="__RefHeading___Toc499910924"/>
      <w:r>
        <w:rPr/>
        <w:t>ИСТОРИЧЕСКИЕ ЮБИЛЕЙНЫЕ ДАТЫ</w:t>
      </w:r>
      <w:bookmarkEnd w:id="6"/>
      <w:r>
        <w:rPr/>
        <w:t xml:space="preserve"> </w:t>
      </w:r>
    </w:p>
    <w:p>
      <w:pPr>
        <w:pStyle w:val="Heading2"/>
        <w:rPr/>
      </w:pPr>
      <w:bookmarkStart w:id="7" w:name="__RefHeading___Toc499910925"/>
      <w:bookmarkEnd w:id="7"/>
      <w:r>
        <w:rPr/>
        <w:t>«ПАМЯТНЫЕ ДАТЫ ВОЕННОЙ ИСТОРИИ РОСС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сайте «Российского Военно-исторического общества» в разделе «Памятные даты военной истории России» по ссылке:  ttp://rvio.histrf.ru/uploads/rnedia/news/0001 /24/thumb_23915_news_excu г s ion. png. вы найдете интересную дополнительную информацию о наиболее значимых военных событиях и сражениях, которая поможет библиотекам подготовить мероприятия военно-патриотической направленности, сделав их яркими и незабываемыми.</w:t>
      </w:r>
    </w:p>
    <w:p>
      <w:pPr>
        <w:pStyle w:val="Heading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499910926"/>
      <w:bookmarkEnd w:id="8"/>
      <w:r>
        <w:rPr/>
        <w:t>КАЛЕНДАРЬ ВОИНСКОЙ СЛАВЫ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оссийской Федерации на основании Федерального закона от 13 марта 1995г. № 32-Ф3 «О днях воинской славы и памятных датах России» установлены дни воинской славы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кон устанавливает: «Днями воинской славы России являются дни славных побед, которые сыграли решающую роль в истории России и в которых российские войска снискали себе почет и уважение современников, и благодарную память потомк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января - День снятия блокады города Ленинграда (1944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евраля - День разгрома немецко-фашистских войск в Сталинградской битве (1943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февраля - День защитников Отечества. Дата 23 февраля выбрана в честь победы Красной армии над кайзеровскими войсками Германии в 1918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- День победы русских воинов князя Александра Невского над немецкими рыцарями на Чудском озере (Ледовое побоище, 1242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- День Победы советского народа в Великой Отечественной войне 1941 -1945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июля - День победы русской армии под командованием Петра Первого над шведами в Полтавском сражении (1709 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августа - День первой в российской истории морской победы русского флота под командованием Петра Первого над шведами у мыса Гангут (1714 го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августа - День разгрома советскими войсками немецко- фашистских войск в Курской би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сентября - День Бородинского сражения русской армии под командованием М. И. Кутузова с французской армией (1812 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сентября - День победы русской эскадры под командованием Фёдора Фёдоровича Ушакова над турецкой эскадрой у мыса Тендра (1790 го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сентября - День победы русских полков во главе с великим князем Дмитрием Донским над монголо-татарскими войсками в Куликовской би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ноября - День народного единства (в честь освобождения Москвы силами народного ополчения под руководством Кузьмы Минина и Дмитрия Пожарского от польских интервентов) (1612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ноября - День проведения военного парада 1941 г. на Красной площади в Москве в ознаменование 24 годовщины Великой Октябрьской социалистической революции (1941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декабря - День победы русской эскадры под командованием П.С.Нахимова над турецкой эскадрой у мыса Син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декабря - День начала контрнаступлений советских войск против немецко-фашистских войск в битве под Москвой (1941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— День взятия турецкой крепости Измаил русскими войсками под командованием А.В.Суворова (1790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9" w:name="__RefHeading___Toc499910927"/>
      <w:bookmarkEnd w:id="9"/>
      <w:r>
        <w:rPr/>
        <w:t>ЭКОЛОГИЧЕСКИЙ КАЛЕНДАРЬ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92980</wp:posOffset>
            </wp:positionH>
            <wp:positionV relativeFrom="paragraph">
              <wp:posOffset>-123825</wp:posOffset>
            </wp:positionV>
            <wp:extent cx="1497330" cy="1105535"/>
            <wp:effectExtent l="0" t="0" r="0" b="0"/>
            <wp:wrapTight wrapText="bothSides">
              <wp:wrapPolygon edited="0">
                <wp:start x="8421" y="174"/>
                <wp:lineTo x="6784" y="545"/>
                <wp:lineTo x="2959" y="2597"/>
                <wp:lineTo x="2550" y="3711"/>
                <wp:lineTo x="908" y="6126"/>
                <wp:lineTo x="-44" y="9095"/>
                <wp:lineTo x="-44" y="12078"/>
                <wp:lineTo x="771" y="15047"/>
                <wp:lineTo x="2686" y="18023"/>
                <wp:lineTo x="2823" y="18583"/>
                <wp:lineTo x="6916" y="20998"/>
                <wp:lineTo x="7736" y="21188"/>
                <wp:lineTo x="9925" y="21377"/>
                <wp:lineTo x="11561" y="21377"/>
                <wp:lineTo x="13882" y="21188"/>
                <wp:lineTo x="14571" y="20998"/>
                <wp:lineTo x="18664" y="18583"/>
                <wp:lineTo x="18795" y="18023"/>
                <wp:lineTo x="20715" y="15047"/>
                <wp:lineTo x="21536" y="12078"/>
                <wp:lineTo x="21536" y="9095"/>
                <wp:lineTo x="20852" y="6126"/>
                <wp:lineTo x="19210" y="3899"/>
                <wp:lineTo x="18664" y="2779"/>
                <wp:lineTo x="14839" y="545"/>
                <wp:lineTo x="13197" y="174"/>
                <wp:lineTo x="8421" y="174"/>
              </wp:wrapPolygon>
            </wp:wrapTight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4" t="-33" r="-315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 января - Всемирный день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января - День заповедников (День заповедников и национальных пар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января - Всемирный день сне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- День открытия Антарктиды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евраля - Всемирный день водно-болотных угодий. День су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февраля - День кота в Евро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- Международный день полярного медвед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рта - День кошек в России. Начало вес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арта - Всемирный день дикой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- День работников геодезии и картографии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рта - Международный День борьбы против плот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рта - Всемирный день Зем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рта - Международный день л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рта - Всемирный день водных ресурсов. День Балтийского мо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марта-Всемирный день метеоролога. День работников гидрометеорологической службы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рта - Час Зем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рта - Переход на летн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- Международный день полета человека в косм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- Международный день астроно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преля - Международный день Зем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- День памяти погибших в радиационных авариях и катастрофах. Международный день памяти о чернобыльской катастроф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- Всемирный день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преля - День памяти всех жертв применения химического оруж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ая - День Солн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- Международный день защиты клим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я - Всемирный день метро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я - Международный день биологического разнообраз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 - Европейский День Пар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юня - День спутникового мониторинга и навиг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юня - День мелиор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июня - Всемирный день охраны окружающе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юня - Всемирный день оке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ня - Всемирный день борьбы с опустыниванием и засух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- День летнего солнцесто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ня - Международный день рыболо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июля - День работника природно-заповед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юля - День рыб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августа - Всемирный День ко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вгуста - Международный день действий против ядерных испыт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ентября - День Байк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ентября - Международный день охраны озонового сл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сентября - Международный день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сентября - День осеннего равноден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сентября - Международный день борьбы за полную ликвидацию ядерного оруж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октября - Всемирный день охраны мест обит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октября - Переход на зимнее врем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октября - Международный день эконо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ноября - Всемирный день градо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кабря - Всемирный день почв.</w:t>
      </w:r>
    </w:p>
    <w:p>
      <w:pPr>
        <w:pStyle w:val="Heading1"/>
        <w:rPr/>
      </w:pPr>
      <w:bookmarkStart w:id="10" w:name="__RefHeading___Toc499910928"/>
      <w:bookmarkEnd w:id="10"/>
      <w:r>
        <w:rPr/>
        <w:t>КАЛЕНДАРЬ ЗООЗАЩИТНЫХ ПРАЗДНИКОВ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44010</wp:posOffset>
            </wp:positionH>
            <wp:positionV relativeFrom="paragraph">
              <wp:posOffset>635</wp:posOffset>
            </wp:positionV>
            <wp:extent cx="2141220" cy="1753235"/>
            <wp:effectExtent l="0" t="0" r="0" b="0"/>
            <wp:wrapTight wrapText="bothSides">
              <wp:wrapPolygon edited="0">
                <wp:start x="8930" y="93"/>
                <wp:lineTo x="7307" y="395"/>
                <wp:lineTo x="4352" y="1388"/>
                <wp:lineTo x="3684" y="2185"/>
                <wp:lineTo x="2351" y="3278"/>
                <wp:lineTo x="1970" y="3778"/>
                <wp:lineTo x="1206" y="4870"/>
                <wp:lineTo x="350" y="6468"/>
                <wp:lineTo x="-31" y="8061"/>
                <wp:lineTo x="160" y="11240"/>
                <wp:lineTo x="829" y="12832"/>
                <wp:lineTo x="1874" y="14425"/>
                <wp:lineTo x="2924" y="15320"/>
                <wp:lineTo x="3016" y="15320"/>
                <wp:lineTo x="18464" y="15320"/>
                <wp:lineTo x="18556" y="15320"/>
                <wp:lineTo x="19602" y="14425"/>
                <wp:lineTo x="20748" y="12832"/>
                <wp:lineTo x="21320" y="11240"/>
                <wp:lineTo x="21514" y="8061"/>
                <wp:lineTo x="21129" y="6468"/>
                <wp:lineTo x="20369" y="4870"/>
                <wp:lineTo x="19510" y="3778"/>
                <wp:lineTo x="19224" y="3278"/>
                <wp:lineTo x="17696" y="2086"/>
                <wp:lineTo x="17124" y="1388"/>
                <wp:lineTo x="14173" y="395"/>
                <wp:lineTo x="12549" y="93"/>
                <wp:lineTo x="8930" y="93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8" t="-24" r="-406" b="-17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1 января - День собаки (в Япони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арта - Всемирный день кош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преля - Международный день птиц. День орнитолога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апреля - Всемирный День бродячих жив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- Всемирный день собак-поводыр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я - Всемирный день мигрирующих пт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июня - День кинолога (День кинологических подразделений МВД Росс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- Международный день с собаками на работе. В этом году будет отмечаться 12-й раз по всему миру. Впервые день вместе с собаками на работе был проведен в 1999 г. в США и с тех пор отмечается ежегодно по всему миру. Данной акцией организаторы намерены привлечь внимание к проблеме бездомных и пострадавших от жестокого обращения живот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июля - Международный День Соба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августа - Международный день бездомных живот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октября - Всемирный день защиты животных. Вот уже 80 лет 4 октября считается Международным днём животных. Решение о праздновании 4 октября Международного дня животных было принято в 1931г. на Международном конгрессе сторонников движения в защиту природы, проходившем во Флоренции. Общества защиты животных многих стран мира заявили о своей готовности ежегодно отмечать эту дату и организовывать разнообразные массовые мероприятия. 4 октября было выбрано неслучайно: это день смерти Франциска Ассизского, родившегося более 800 лет назад. Он считается защитником и покровителем животных. В России праздник отмечается с 2000г. по инициативе Международного фонда защиты жив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оября - Синичкин д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 ноября - Международный день домашних живот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- Международный день прав животных, который был учрежден в 1998 году – в 50-ю годовщину подписания Декларации прав человека. И это не совпадение – он празднуется в один день с Днем прав человека потому, что организации, его учредившие, хотели подчеркнуть, что все живые существа на нашей планете имеют право на жизнь и защиту от страданий.</w:t>
      </w:r>
      <w:r>
        <w:rPr/>
        <w:t xml:space="preserve"> </w:t>
      </w:r>
    </w:p>
    <w:p>
      <w:pPr>
        <w:pStyle w:val="Heading1"/>
        <w:rPr/>
      </w:pPr>
      <w:bookmarkStart w:id="11" w:name="__RefHeading___Toc499910929"/>
      <w:bookmarkEnd w:id="11"/>
      <w:r>
        <w:rPr/>
        <w:t>КАЛЕНДАРЬ ЗДОРОВЬЯ ОТ «А» ДО «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февраля - Всемирный день борьбы против р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февраля - Международный день стомато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февраля - Всемирный день боль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февраля - Международный день детей, больных ра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рта - Международный день борьбы с наркоманией и наркобизне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арта - Всемирный день борьбы с заболеваниями по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рта - Всемирный день борьбы с туберкуле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преля - Всемирный день распространения информации об аутиз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преля - Всемирный день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ая - Международный день борьбы за права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я - Всемирный день Красного креста и Красного полу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я - Международный день медицинских сес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- Всемирный день памяти жертв СП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я - Всемирный день без табака. День борьбы с кур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ня - Всемирный день донора кр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ня - День медицинск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ня – Международный день борьбы с употреблением наркотиков и их незаконным оборо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августа - День физкультур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ентября - Международный день глухон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нтября - Всемирный день серд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октября - Всемирный день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октября - Всемирный день охраны психического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октября - День белой тр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ктября - Всемирный день здоров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октября - День сурдоперево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ноября - Международный день слеп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ноября - Всемирный день борьбы против диаб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кабря - Международный день борьбы со СПИ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екабря - Международный день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12" w:name="__RefHeading___Toc499910930"/>
      <w:bookmarkEnd w:id="12"/>
      <w:r>
        <w:rPr/>
        <w:t>ЮБИЛЕИ В ОБЛАСТИ КУЛЬТУРЫ, НАУКИ ОБЩЕСТВ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8 января - День детского кино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3 января - День российской печати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8 февраля - День российской наук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преля - Всемирный день культур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- День славянской письменности и культур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- Общероссийский день библиоте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вгуста - День российского ки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ноября -  Всемирный день информ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- Международный день кино.</w:t>
      </w:r>
    </w:p>
    <w:p>
      <w:pPr>
        <w:pStyle w:val="Heading1"/>
        <w:rPr/>
      </w:pPr>
      <w:bookmarkStart w:id="13" w:name="__RefHeading___Toc499910931"/>
      <w:bookmarkEnd w:id="13"/>
      <w:r>
        <w:rPr/>
        <w:t>КАЛЕНДАРЬ ЛИТЕРАТУРНЫХ ДАТ</w:t>
      </w:r>
    </w:p>
    <w:p>
      <w:pPr>
        <w:pStyle w:val="Normal"/>
        <w:spacing w:lineRule="auto" w:line="240" w:before="0" w:after="0"/>
        <w:ind w:left="212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32960</wp:posOffset>
            </wp:positionH>
            <wp:positionV relativeFrom="paragraph">
              <wp:posOffset>85725</wp:posOffset>
            </wp:positionV>
            <wp:extent cx="1573530" cy="1261745"/>
            <wp:effectExtent l="0" t="0" r="0" b="0"/>
            <wp:wrapTight wrapText="bothSides">
              <wp:wrapPolygon edited="0">
                <wp:start x="1694" y="0"/>
                <wp:lineTo x="774" y="0"/>
                <wp:lineTo x="-130" y="1470"/>
                <wp:lineTo x="-130" y="19466"/>
                <wp:lineTo x="123" y="20943"/>
                <wp:lineTo x="1167" y="21433"/>
                <wp:lineTo x="1694" y="21433"/>
                <wp:lineTo x="19753" y="21433"/>
                <wp:lineTo x="20276" y="21433"/>
                <wp:lineTo x="21326" y="20943"/>
                <wp:lineTo x="21589" y="19466"/>
                <wp:lineTo x="21589" y="1470"/>
                <wp:lineTo x="20669" y="0"/>
                <wp:lineTo x="19753" y="0"/>
                <wp:lineTo x="1694" y="0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9" r="-6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(15) января – 110 лет со дня рождения народного писателя Башкортостана, прозаика, поэта Зайнаб Биишевой (1908 – 1996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января – 100 лет со дня рождения писателя Раиса Габдрахманова (1918 – 1988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января – 70 лет со дня рождения художника, лауреата премии М.Акмуллы Рифа Абдуллина(1948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pacing w:val="11"/>
          <w:sz w:val="28"/>
          <w:szCs w:val="28"/>
        </w:rPr>
        <w:t xml:space="preserve"> февраля</w:t>
      </w:r>
      <w:r>
        <w:rPr>
          <w:sz w:val="28"/>
          <w:szCs w:val="28"/>
        </w:rPr>
        <w:t xml:space="preserve"> – 145 лет со дня рождения русского певца Федора Шаляпина (1873-1938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февраля – 90 лет со дня рождения народного художника СССР, заслуженного художника Башкортостана Ахмета Лутфуллина (1928</w:t>
      </w:r>
      <w:r>
        <w:rPr>
          <w:color w:val="000000"/>
          <w:spacing w:val="10"/>
          <w:sz w:val="28"/>
          <w:szCs w:val="28"/>
        </w:rPr>
        <w:t>-2007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февраля – 100 лет со дня рождения народного поэта Республики Башкортостан Назара Наджми (1918</w:t>
      </w:r>
      <w:r>
        <w:rPr>
          <w:color w:val="000000"/>
          <w:spacing w:val="13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1999</w:t>
      </w:r>
      <w:r>
        <w:rPr>
          <w:sz w:val="28"/>
          <w:szCs w:val="28"/>
        </w:rPr>
        <w:t>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 марта</w:t>
      </w:r>
      <w:r>
        <w:rPr>
          <w:sz w:val="28"/>
          <w:szCs w:val="28"/>
        </w:rPr>
        <w:t xml:space="preserve"> – 100 лет со дня основания общественно-политической газеты «Башкортостан»(1918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 марта </w:t>
      </w:r>
      <w:r>
        <w:rPr>
          <w:sz w:val="28"/>
          <w:szCs w:val="28"/>
        </w:rPr>
        <w:t>– 95 лет со дня рождения писателя Хакима Гиляжева (1923 – 1997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Cs/>
          <w:sz w:val="28"/>
          <w:szCs w:val="28"/>
        </w:rPr>
        <w:t xml:space="preserve">марта </w:t>
      </w:r>
      <w:r>
        <w:rPr>
          <w:sz w:val="28"/>
          <w:szCs w:val="28"/>
        </w:rPr>
        <w:t>– 70 лет со дня рождения поэтессы Тансылу Карамышевой (1948)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марта - 85 лет со дня рождения башкирского писателя Фарита Исангулова (1928-1983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</w:t>
      </w:r>
      <w:r>
        <w:rPr>
          <w:bCs/>
          <w:sz w:val="28"/>
          <w:szCs w:val="28"/>
        </w:rPr>
        <w:t>марта</w:t>
      </w:r>
      <w:r>
        <w:rPr>
          <w:sz w:val="28"/>
          <w:szCs w:val="28"/>
        </w:rPr>
        <w:t xml:space="preserve"> – 80 лет со дня рождения артиста балета, балетмейстера, дирижера Рудольфа Нуриева (1938-1993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 марта - 75 лет со дня рождения башкирской писательницы М.С.Буракаевой (1943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 марта – 95 лет со дня начала издания художественного и общественно-политического журнала «Агидель» (1923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преля -90 лет со дня рождения ученого филолога, литературоведа, писателя Гайсы Хусаинова(1928 -1992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апреля – 90 лет со дня рождения писателя Агиша Гирфанова </w:t>
      </w:r>
      <w:r>
        <w:rPr>
          <w:bCs/>
          <w:sz w:val="28"/>
          <w:szCs w:val="28"/>
        </w:rPr>
        <w:t>(1928-1999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апреля – 125 лет со дня рождения писателя Даута Юлтыя (1893-1938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 апреля – 110 лет со дня рождения музыковеда, композитора Масгута Баширова (1908-1978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мая – 105 лет со дня рождения народного артиста России и Башкортостана Хусаина Кудашева (1913-1986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мая - 60 лет со дня рождения актрисы Тансулпан Бабичевой (1953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мая – 80 лет со дня рождения народного артиста Башкортостана Мавлетбая Гайнетдинова (1938-2014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 октября – 90 лет со дня рождения писателя драматурга Асхата Мирзагитова (1928-1989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>октября</w:t>
      </w:r>
      <w:r>
        <w:rPr>
          <w:sz w:val="28"/>
          <w:szCs w:val="28"/>
        </w:rPr>
        <w:t xml:space="preserve"> – 95 лет со дня рождения  поэта Мусы Гали (1923-2004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октября – 90 лет со дня рождения народного художника России и Башкортостана Александра Бурзянцева (1928-1997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9 октября - 85 лет со дня рождения писателя Рима Ахмедова (1933-2017)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декабря – 95 лет со дня рождения народного артиста СССР, режиссера, драматурга Арслана Мубарякова (1908-1977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декабря -125 лет со дня рождения писателя Губая Давлетшина (1893-1938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декабря – 70 лет со дня рождения заслуженного художника РБ скульптора Николая Калинушкина (1948-2004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декабря – 95 лет со дня рождения художника Леонида Круля (1923-1997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90 лет со дня создания (1928) Башкирской центральной книжной палаты.</w:t>
      </w:r>
    </w:p>
    <w:p>
      <w:pPr>
        <w:pStyle w:val="Heading1"/>
        <w:rPr/>
      </w:pPr>
      <w:bookmarkStart w:id="14" w:name="__RefHeading___Toc499910932"/>
      <w:bookmarkEnd w:id="14"/>
      <w:r>
        <w:rPr/>
        <w:t>ЮБИЛЕИ РУССКИХ ПИСАТЕЛЕЙ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47615</wp:posOffset>
            </wp:positionH>
            <wp:positionV relativeFrom="paragraph">
              <wp:posOffset>191770</wp:posOffset>
            </wp:positionV>
            <wp:extent cx="1275715" cy="1134110"/>
            <wp:effectExtent l="0" t="0" r="0" b="0"/>
            <wp:wrapTight wrapText="bothSides">
              <wp:wrapPolygon edited="0">
                <wp:start x="-165" y="0"/>
                <wp:lineTo x="-165" y="21413"/>
                <wp:lineTo x="21600" y="21413"/>
                <wp:lineTo x="21600" y="0"/>
                <wp:lineTo x="-165" y="0"/>
              </wp:wrapPolygon>
            </wp:wrapTight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января - 135 лет со дня рождения Алексея Николаевича Толстого (1883-194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января - 80 лет со дня рождения Владимира Семёновича Высоцкого (1938-1980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февраля - 145 лет со дня рождения Михаила Михайловича Пришвина (1873-1954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февраля - 235 лет со дня рождения Василия Андреевича Жуковского (1783-185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рта - 105 лет со дня рождения Сергея Владимировича Михалкова (1913-200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марта - 110 лет со дня рождения Бориса Николаевича Полевого (1908-198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марта - 150 лет со дня рождения Максима Горького (1868-1936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апреля - 90 лет со дня рождения Валентина Дмитриевича Берестова (1928-1998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апреля - 195 лет со дня рождения Александра Николаевича Островского (1823-1886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 апреля - 135 лет со дня рождения Демьяна Бедного (1883-1945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 июля - 90 лет со дня рождения Валентина Саввича Пикуля (1928-1990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июля - 275 лет со дня рождения Гаврилы Романовича  Державина (1743-1816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июля - 85 лет со дня рождения Евгения Александровича Евтушенко (1933-2017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июля - 125 лет со дня рождения Владимира Владимировича Маяковского (1893-1930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августа - 120 лет со дня рождения Василия Ивановича Лебедева-Кумача (1898-1949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сентября - 95 лет со дня рождения Расула Гамзатовича Гамзатова (1923-2003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сентября - 190 лет со дня рождения Льва Николаевича Толстого (1828-1910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ноября - 200 лет со дня рождения Ивана Сергеевича Тургенева (1818-188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ентября - 100 лет со дня рождения Бориса Владимировича Заходера (1918-200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ноября - 110 лет со дня рождения Николая Николаевича Носова (1908-1976)</w:t>
      </w:r>
    </w:p>
    <w:p>
      <w:pPr>
        <w:pStyle w:val="Normal"/>
        <w:spacing w:lineRule="auto" w:line="240" w:before="0" w:after="0"/>
        <w:ind w:right="-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декабря - 215 лет со дня рождения Фёдора Ивановича Тютчева (1803-1873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декабря - 100 лет со дня рождения Александра Исаевича Солженицына (1918-2008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декабря - 90 лет со дня рождения Чингиза Айтматова (1928-2008). </w:t>
      </w:r>
    </w:p>
    <w:p>
      <w:pPr>
        <w:pStyle w:val="Heading1"/>
        <w:rPr/>
      </w:pPr>
      <w:bookmarkStart w:id="15" w:name="__RefHeading___Toc499910933"/>
      <w:bookmarkEnd w:id="15"/>
      <w:r>
        <w:rPr/>
        <w:t>ЮБИЛЕИ ЗАРУБЕЖНЫХ ПИСАТЕЛЕЙ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января - 390 лет со дня рождения французского поэта Шарля Перро (1628-170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января - 230 лет со дня рождения английского поэта Д.Г. Байрона (1788-182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февраля - 190 лет со дня рождения французского писателя Жюль Верна (1828-1905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 июня - 120 лет со дня рождения немецкого писателя Эриха Ремарка (1898-1970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ноября - 105 лет со дня рождения французского писателя Альбера Камю (1913-1960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 ноября - 160 лет со дня рождения шведской писательницы Сельмы Лагерлёф (1858-1940). </w:t>
      </w:r>
    </w:p>
    <w:p>
      <w:pPr>
        <w:pStyle w:val="Heading1"/>
        <w:rPr/>
      </w:pPr>
      <w:bookmarkStart w:id="16" w:name="__RefHeading___Toc499910934"/>
      <w:r>
        <w:rPr/>
        <w:t>КНИГИ – ЮБИЛЯРЫ</w:t>
      </w:r>
      <w:bookmarkEnd w:id="16"/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28210</wp:posOffset>
            </wp:positionH>
            <wp:positionV relativeFrom="paragraph">
              <wp:posOffset>145415</wp:posOffset>
            </wp:positionV>
            <wp:extent cx="1613535" cy="1162685"/>
            <wp:effectExtent l="0" t="0" r="0" b="0"/>
            <wp:wrapTight wrapText="bothSides">
              <wp:wrapPolygon edited="0">
                <wp:start x="-108" y="0"/>
                <wp:lineTo x="-108" y="21319"/>
                <wp:lineTo x="21599" y="21319"/>
                <wp:lineTo x="21599" y="0"/>
                <wp:lineTo x="-108" y="0"/>
              </wp:wrapPolygon>
            </wp:wrapTight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05 лет - Шекспир У. «Генрих III» (1613)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10 лет - Гёте И.В. «Фауст» (1808)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 лет  Жуковский В.А. «Людмила» (1808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95 лет  Пушкин А.С. «Бахчисарайский фонтан» (1823)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90 лет  Пушкин А.С. «Полтава» (1828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5 лет  Пушкин  А.С.  «Сказка  о  рыбаке  и  рыбке»,  «Сказка  о  мёртвой  царевне…», «Медный всадник» (1833)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85 лет  Одоевский В.Ф. «Пёстрые сказки» (1833</w:t>
      </w:r>
      <w:r>
        <w:rPr>
          <w:rFonts w:cs="Times New Roman" w:ascii="Times New Roman" w:hAnsi="Times New Roman"/>
          <w:i/>
          <w:sz w:val="28"/>
          <w:szCs w:val="28"/>
        </w:rPr>
        <w:t xml:space="preserve">)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80 лет  Диккенс Ч. «Приключения Оливера Твиста» (1838)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75 лет  Нестор «Повесть временных лет» (1843)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75 лет  Оноре де Бальзак «Утраченные иллюзии» (1843)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75 лет  Санд Ж. «Консуэло» (1843)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75 лет  Андерсен Х.К. «Гадкий утёнок» (1843)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70 лет  Достоевский Ф.М. «Белые ночи» (1848</w:t>
      </w:r>
      <w:r>
        <w:rPr>
          <w:rFonts w:cs="Times New Roman" w:ascii="Times New Roman" w:hAnsi="Times New Roman"/>
          <w:i/>
          <w:sz w:val="28"/>
          <w:szCs w:val="28"/>
        </w:rPr>
        <w:t xml:space="preserve">)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70 лет  Дюма-сын А. «Дама с камелиями» (1848)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55 лет  Чернышевский Н.Г. «Что делать?» (1863)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55 лет  Некрасов Н.А. «Мороз, Красный нос» (1863)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55 лет  Толстой А.К. «Князь Серебряный» (1863)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50 лет  Достоевский Ф.М. «Идиот» (1868)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лет  Островский А.Н. «На всякого мудреца довольно простоты» (1868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50 лет  Верн Ж. «Дети капитана Гранта» (1868)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45 лет  Островский А.Н. «Снегурочка» (1873)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45 лет  Лесков Н.С. «Очарованный странник» (1873)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40 лет  Островский А.Н. «Бесприданница», «Последняя жертва» (1878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 лет  Лесков Н.С. «Тупейный художник» (1883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 лет  Мамин-Сибиряк Д.Н. «Серая шейка» (1893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25 лет  Леся Украинка «На крыльях песен» (189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 лет  Чехов А.П. «Человек в футляре», «Крыжовник», «О любви», «Ионыч» (1898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 лет  Куприн А.И. «Олеся» (1898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5 лет  Толстой Л.Н. «После бала» (1903)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5 лет  Чехов А.П. «Вишнёвый сад» (1903)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5 лет  Горький М. «Детство» (1913)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лет  Блок А.А. «Двенадцать» (1918)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95 лет  Чуковский К.И. «Мойдодыр», «Тараканище» (1923)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 лет  Грин А. «Алые паруса», «Сердце пустыни» (1923)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 лет  Фурманов Д.А. «Чапаев», «В восемнадцатом году» (1923)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 лет  Толстой А.Н. «Аэлита» (1923)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95 лет  Уэллс Г. «Люди как боги» (192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 лет  Маршак С.Я. «Дом, который построил Джек», «Детки в клетке», «Сказка  о глупом мышонке» (1923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лет  Ильф И. и Петров Е. «Двенадцать стульев» (1928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лет  Маяковский В.В. «Клоп» (1928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лет  Грин А.С. «Бегущая по волнам» (1928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5 лет   Булгаков М.А. «Жизнь господина де Мольера» (193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 лет  Шмелёв И.С. «Лето Господне; праздники- радости - скорби» (1933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 лет  Набоков В.В. «Камера обскура» (1933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лет  Лагин Л.И. «Старик Хоттабыч» (1938).</w:t>
      </w:r>
    </w:p>
    <w:p>
      <w:pPr>
        <w:pStyle w:val="Heading1"/>
        <w:rPr/>
      </w:pPr>
      <w:bookmarkStart w:id="17" w:name="__RefHeading___Toc499910935"/>
      <w:r>
        <w:rPr/>
        <w:t>ИНТЕРЕСНЫЕ ПРАЗДНИКИ, ЯРКИЕ СОБЫТИЯ</w:t>
      </w:r>
      <w:bookmarkEnd w:id="17"/>
      <w:r>
        <w:rPr/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множество разных праздников. Какие-то из них отмечаются всем миром, с массовыми гуляниями и фейерверками. А какие-то празднуют в тесном семейном или дружеском кругу, а какие-то можно встретить вместе с друзьями в библиотеке.</w:t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bookmarkStart w:id="18" w:name="__RefHeading___Toc499910936"/>
      <w:r>
        <w:rPr/>
        <w:t>ПРАЗДНИКИ ДОБРЫЕ, ПРИВЫЧНЫЕ И НЕОБЫЧНЫЕ</w:t>
      </w:r>
      <w:bookmarkEnd w:id="1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января – Рожд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января - Всемирный день «СПАСИБ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февраля - День спонтанного проявления добр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- Всемирный день аст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рта - День добрых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преля - День российской поли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- Международный день интеллекту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я - День биограф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я - Всемирный День блонди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юня - День здоров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87900</wp:posOffset>
            </wp:positionH>
            <wp:positionV relativeFrom="paragraph">
              <wp:posOffset>144780</wp:posOffset>
            </wp:positionV>
            <wp:extent cx="1141095" cy="1339215"/>
            <wp:effectExtent l="0" t="0" r="0" b="0"/>
            <wp:wrapTight wrapText="bothSides">
              <wp:wrapPolygon edited="0">
                <wp:start x="-175" y="0"/>
                <wp:lineTo x="-175" y="21443"/>
                <wp:lineTo x="21600" y="21443"/>
                <wp:lineTo x="21600" y="0"/>
                <wp:lineTo x="-175" y="0"/>
              </wp:wrapPolygon>
            </wp:wrapTight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9 июня - Международный день дру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июня - Ураза-Бай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ля - Всемирный День шоко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ля - Международный день шахм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июля -День PR-специали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ля - Международный день др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вгуста - Международный День светоф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вгуста - Курбан – Байр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ентября - Международный День крас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ктября - Международный День улы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октября - Праздник Белых журав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ября - День рождения Деда Мор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ноября - Международный день КВ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ноября - Всемирный день добр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ноября - Всемирный День приве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19" w:name="__RefHeading___Toc499910937"/>
      <w:bookmarkEnd w:id="19"/>
      <w:r>
        <w:rPr/>
        <w:t>РЕКОМЕНДАЦИИ ПО СОСТАВЛЕНИЮ ГОДОВОГО ПЛАНА ПО РАБОТЕ С ЧИТАТЕЛЯМИ ДЕТЬМИ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показател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бот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едени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…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экстремизма и терроризм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и правовое воспитание личности, работа с трудными деть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ый образ жизни, в т.ч. профилактика наркомании, алкоголизма, табакокур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, семья, библиоте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художественной литератур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-эстетическое развитие лич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детьми в летний перио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уговая деятельность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ляя план  особое внимание обратить на знаменательные и памятные да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spacing w:lineRule="auto" w:line="240" w:before="0" w:after="0"/>
        <w:rPr/>
      </w:pPr>
      <w:bookmarkStart w:id="20" w:name="__RefHeading___Toc499910938"/>
      <w:bookmarkEnd w:id="20"/>
      <w:r>
        <w:rPr/>
        <w:t>Календарь знаменательных и памятных дат на 2018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января</w:t>
      </w:r>
      <w:r>
        <w:rPr>
          <w:rFonts w:cs="Times New Roman" w:ascii="Times New Roman" w:hAnsi="Times New Roman"/>
          <w:sz w:val="28"/>
          <w:szCs w:val="28"/>
        </w:rPr>
        <w:t xml:space="preserve"> – Новогодний праздн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января</w:t>
      </w:r>
      <w:r>
        <w:rPr>
          <w:rFonts w:cs="Times New Roman" w:ascii="Times New Roman" w:hAnsi="Times New Roman"/>
          <w:sz w:val="28"/>
          <w:szCs w:val="28"/>
        </w:rPr>
        <w:t xml:space="preserve"> – День былинного богатыря Ильи Муромц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января</w:t>
      </w:r>
      <w:r>
        <w:rPr>
          <w:rFonts w:cs="Times New Roman" w:ascii="Times New Roman" w:hAnsi="Times New Roman"/>
          <w:sz w:val="28"/>
          <w:szCs w:val="28"/>
        </w:rPr>
        <w:t xml:space="preserve"> – Рождество Христо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января</w:t>
      </w:r>
      <w:r>
        <w:rPr>
          <w:rFonts w:cs="Times New Roman" w:ascii="Times New Roman" w:hAnsi="Times New Roman"/>
          <w:sz w:val="28"/>
          <w:szCs w:val="28"/>
        </w:rPr>
        <w:t xml:space="preserve"> – День детского кино. (Учреждён 8 января 1998 г. Правительством Москвы по инициативе Московского детского фонда в связи со столетием первого показа кино для дет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 января</w:t>
      </w:r>
      <w:r>
        <w:rPr>
          <w:rFonts w:cs="Times New Roman" w:ascii="Times New Roman" w:hAnsi="Times New Roman"/>
          <w:sz w:val="28"/>
          <w:szCs w:val="28"/>
        </w:rPr>
        <w:t xml:space="preserve"> – Крещение Господ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 января</w:t>
      </w:r>
      <w:r>
        <w:rPr>
          <w:rFonts w:cs="Times New Roman" w:ascii="Times New Roman" w:hAnsi="Times New Roman"/>
          <w:sz w:val="28"/>
          <w:szCs w:val="28"/>
        </w:rPr>
        <w:t xml:space="preserve"> – День полного освобождения Ленинграда от фашистской блокады (1944 год). День воинской славы России. (Установлен Федеральным законом от 13.03.1995 г. № 32-ФЗ «О днях воинской славы и памятных датах Росс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февраля</w:t>
      </w:r>
      <w:r>
        <w:rPr>
          <w:rFonts w:cs="Times New Roman" w:ascii="Times New Roman" w:hAnsi="Times New Roman"/>
          <w:sz w:val="28"/>
          <w:szCs w:val="28"/>
        </w:rPr>
        <w:t xml:space="preserve"> – День святого Валентина. День всех влюблё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 февраля</w:t>
      </w:r>
      <w:r>
        <w:rPr>
          <w:rFonts w:cs="Times New Roman" w:ascii="Times New Roman" w:hAnsi="Times New Roman"/>
          <w:sz w:val="28"/>
          <w:szCs w:val="28"/>
        </w:rPr>
        <w:t xml:space="preserve"> – День памяти о россиянах, исполнявших служебный долг за пределами Отечества. Памятная дата России. (Установлен Федеральным законом от 13.05.1995 г. № 32-ФЗ (ред. от 29.11.1995 г.) «О днях воинск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февраля</w:t>
      </w:r>
      <w:r>
        <w:rPr>
          <w:rFonts w:cs="Times New Roman" w:ascii="Times New Roman" w:hAnsi="Times New Roman"/>
          <w:sz w:val="28"/>
          <w:szCs w:val="28"/>
        </w:rPr>
        <w:t xml:space="preserve"> – День защитника Отечества. День воинской славы России. (Установлен Федеральным законом от 13.03.1995 г. № 32-ФЗ (ред. от 01.12.2014 г.) «О днях воинской славы и памятных датах Росс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арта</w:t>
      </w:r>
      <w:r>
        <w:rPr>
          <w:rFonts w:cs="Times New Roman" w:ascii="Times New Roman" w:hAnsi="Times New Roman"/>
          <w:sz w:val="28"/>
          <w:szCs w:val="28"/>
        </w:rPr>
        <w:t xml:space="preserve"> – Международный день борьбы с наркоманией и незаконным оборотом наркотиков. (Провозглашён Генеральной Ассамблеей ООН в 1987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арта</w:t>
      </w:r>
      <w:r>
        <w:rPr>
          <w:rFonts w:cs="Times New Roman" w:ascii="Times New Roman" w:hAnsi="Times New Roman"/>
          <w:sz w:val="28"/>
          <w:szCs w:val="28"/>
        </w:rPr>
        <w:t xml:space="preserve"> – Всемирный день кошек в России. (Учреждён по инициативе Музея кошки в Москве и редакции журнала «Кот и пёс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марта</w:t>
      </w:r>
      <w:r>
        <w:rPr>
          <w:rFonts w:cs="Times New Roman" w:ascii="Times New Roman" w:hAnsi="Times New Roman"/>
          <w:sz w:val="28"/>
          <w:szCs w:val="28"/>
        </w:rPr>
        <w:t xml:space="preserve"> – Международный женский день. (В 1910 г. на Международной конференции социалисток в Копенгагене К. Цеткин предложила ежегодно проводить День Солидарности трудящихся женщин всего мира. В России отмечается с 1913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 марта</w:t>
      </w:r>
      <w:r>
        <w:rPr>
          <w:rFonts w:cs="Times New Roman" w:ascii="Times New Roman" w:hAnsi="Times New Roman"/>
          <w:sz w:val="28"/>
          <w:szCs w:val="28"/>
        </w:rPr>
        <w:t xml:space="preserve"> – Международный день Земли. (Учреждён в 1971 г. по инициативе ОО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 марта</w:t>
      </w:r>
      <w:r>
        <w:rPr>
          <w:rFonts w:cs="Times New Roman" w:ascii="Times New Roman" w:hAnsi="Times New Roman"/>
          <w:sz w:val="28"/>
          <w:szCs w:val="28"/>
        </w:rPr>
        <w:t xml:space="preserve"> – Всемирный день поэзии. (Учреждён на 30-й сессии Генеральной Конференции ЮНЕСКО в 1999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марта</w:t>
      </w:r>
      <w:r>
        <w:rPr>
          <w:rFonts w:cs="Times New Roman" w:ascii="Times New Roman" w:hAnsi="Times New Roman"/>
          <w:sz w:val="28"/>
          <w:szCs w:val="28"/>
        </w:rPr>
        <w:t xml:space="preserve"> – Всемирный день водных ресурсов (День воды). (Объявлен Генеральной Ассамблеей ООН в 1992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 - 30 марта </w:t>
      </w:r>
      <w:r>
        <w:rPr>
          <w:rFonts w:cs="Times New Roman" w:ascii="Times New Roman" w:hAnsi="Times New Roman"/>
          <w:sz w:val="28"/>
          <w:szCs w:val="28"/>
        </w:rPr>
        <w:t>– Всероссийская Неделя детской и юношеской книги. (Проводится ежегодно с 1944 г. Первые «Книжкины именины» прошли по инициативе Л. Кассиля в 1943 г. в г. Моск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марта</w:t>
      </w:r>
      <w:r>
        <w:rPr>
          <w:rFonts w:cs="Times New Roman" w:ascii="Times New Roman" w:hAnsi="Times New Roman"/>
          <w:sz w:val="28"/>
          <w:szCs w:val="28"/>
        </w:rPr>
        <w:t xml:space="preserve"> – День защиты Зем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апреля</w:t>
      </w:r>
      <w:r>
        <w:rPr>
          <w:rFonts w:cs="Times New Roman" w:ascii="Times New Roman" w:hAnsi="Times New Roman"/>
          <w:sz w:val="28"/>
          <w:szCs w:val="28"/>
        </w:rPr>
        <w:t xml:space="preserve"> – Международный День смеха. (День дура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апреля</w:t>
      </w:r>
      <w:r>
        <w:rPr>
          <w:rFonts w:cs="Times New Roman" w:ascii="Times New Roman" w:hAnsi="Times New Roman"/>
          <w:sz w:val="28"/>
          <w:szCs w:val="28"/>
        </w:rPr>
        <w:t xml:space="preserve"> – Международный день птиц. (Отмечается с 1906 г. В этом году была подписана «Международная конвенция об охране птиц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апреля</w:t>
      </w:r>
      <w:r>
        <w:rPr>
          <w:rFonts w:cs="Times New Roman" w:ascii="Times New Roman" w:hAnsi="Times New Roman"/>
          <w:sz w:val="28"/>
          <w:szCs w:val="28"/>
        </w:rPr>
        <w:t xml:space="preserve"> – Международный день детской книги. (Отмечается с 1967 г. по инициативе и решению Международного совета по детской книге (IBBY) 2 апреля в день рождения великого датского сказочника Х. К. Андерсена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апреля</w:t>
      </w:r>
      <w:r>
        <w:rPr>
          <w:rFonts w:cs="Times New Roman" w:ascii="Times New Roman" w:hAnsi="Times New Roman"/>
          <w:sz w:val="28"/>
          <w:szCs w:val="28"/>
        </w:rPr>
        <w:t xml:space="preserve"> – Всемирный день мультфильмов. (Учреждён Международной ассоциацией мультфильмов (анимационного кино) в 2002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 апреля </w:t>
      </w:r>
      <w:r>
        <w:rPr>
          <w:rFonts w:cs="Times New Roman" w:ascii="Times New Roman" w:hAnsi="Times New Roman"/>
          <w:sz w:val="28"/>
          <w:szCs w:val="28"/>
        </w:rPr>
        <w:t>– День космонавтики. Памятная дата России. (Установлен Указом Президиума Верховного Совета СССР в 1962 г. в ознаменование первого полёта человека в космос. Установлен Федеральным законом от 13.03.1995 г. № 32-ФЗ (ред. от 10.07.2012 г.) «О днях воинской славы и памятных датах Росс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апреля</w:t>
      </w:r>
      <w:r>
        <w:rPr>
          <w:rFonts w:cs="Times New Roman" w:ascii="Times New Roman" w:hAnsi="Times New Roman"/>
          <w:sz w:val="28"/>
          <w:szCs w:val="28"/>
        </w:rPr>
        <w:t xml:space="preserve"> – Всемирный день Земли. (Отмечается с 1970 г. по решению ЮНЕСКО с целью объединения людей в деле защиты окружающей сре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ая</w:t>
      </w:r>
      <w:r>
        <w:rPr>
          <w:rFonts w:cs="Times New Roman" w:ascii="Times New Roman" w:hAnsi="Times New Roman"/>
          <w:sz w:val="28"/>
          <w:szCs w:val="28"/>
        </w:rPr>
        <w:t xml:space="preserve"> – Праздник Весны и Труда. (1 мая – День международной солидарности трудящихся праздновался в Российской империи с 1890 г. В Российской Федерации отмечается как праздник Весны и Труда с 1992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ая</w:t>
      </w:r>
      <w:r>
        <w:rPr>
          <w:rFonts w:cs="Times New Roman" w:ascii="Times New Roman" w:hAnsi="Times New Roman"/>
          <w:sz w:val="28"/>
          <w:szCs w:val="28"/>
        </w:rPr>
        <w:t xml:space="preserve"> – Всемирный день Солнца. (Учреждён Генеральной конференцией ЮНЕСКО в 1994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мая</w:t>
      </w:r>
      <w:r>
        <w:rPr>
          <w:rFonts w:cs="Times New Roman" w:ascii="Times New Roman" w:hAnsi="Times New Roman"/>
          <w:sz w:val="28"/>
          <w:szCs w:val="28"/>
        </w:rPr>
        <w:t xml:space="preserve"> – День Победы советского народа в Великой Отечественной войне 1941 – 1945 годов. День воинской славы России. (Установлен Федеральным законом от 13.03.1995 г. № 32-ФЗ «О днях воинской славы и памятных датах России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 мая</w:t>
      </w:r>
      <w:r>
        <w:rPr>
          <w:rFonts w:cs="Times New Roman" w:ascii="Times New Roman" w:hAnsi="Times New Roman"/>
          <w:sz w:val="28"/>
          <w:szCs w:val="28"/>
        </w:rPr>
        <w:t xml:space="preserve"> – Международный день семьи. (Учреждён Генеральной Ассамблеей ООН в 1993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 мая</w:t>
      </w:r>
      <w:r>
        <w:rPr>
          <w:rFonts w:cs="Times New Roman" w:ascii="Times New Roman" w:hAnsi="Times New Roman"/>
          <w:sz w:val="28"/>
          <w:szCs w:val="28"/>
        </w:rPr>
        <w:t xml:space="preserve"> – День славянской письменности и культуры. (Отмечается с 1986 г. в честь славянских просветителей Кирилла и Мефод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мая</w:t>
      </w:r>
      <w:r>
        <w:rPr>
          <w:rFonts w:cs="Times New Roman" w:ascii="Times New Roman" w:hAnsi="Times New Roman"/>
          <w:sz w:val="28"/>
          <w:szCs w:val="28"/>
        </w:rPr>
        <w:t xml:space="preserve"> – День борьбы с курением. Всемирный день без табака. (Объявлен 31 мая 1988 г. Всемирной Организацией здравоохранения (ВОЗ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июня</w:t>
      </w:r>
      <w:r>
        <w:rPr>
          <w:rFonts w:cs="Times New Roman" w:ascii="Times New Roman" w:hAnsi="Times New Roman"/>
          <w:sz w:val="28"/>
          <w:szCs w:val="28"/>
        </w:rPr>
        <w:t xml:space="preserve"> – Международный день защиты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июня</w:t>
      </w:r>
      <w:r>
        <w:rPr>
          <w:rFonts w:cs="Times New Roman" w:ascii="Times New Roman" w:hAnsi="Times New Roman"/>
          <w:sz w:val="28"/>
          <w:szCs w:val="28"/>
        </w:rPr>
        <w:t xml:space="preserve"> – Пушкинский день России. (Установлен Указом Президента РФ от 21.05.1997 г. № 506 «О 200-летии со дня рождения А. С. Пушкина и установлении Пушкинского дня России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июня</w:t>
      </w:r>
      <w:r>
        <w:rPr>
          <w:rFonts w:cs="Times New Roman" w:ascii="Times New Roman" w:hAnsi="Times New Roman"/>
          <w:sz w:val="28"/>
          <w:szCs w:val="28"/>
        </w:rPr>
        <w:t xml:space="preserve"> – День России. (Установлен Указом Президента РФ от 02.06.1994 г. № 1113 «О государственном празднике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июня</w:t>
      </w:r>
      <w:r>
        <w:rPr>
          <w:rFonts w:cs="Times New Roman" w:ascii="Times New Roman" w:hAnsi="Times New Roman"/>
          <w:sz w:val="28"/>
          <w:szCs w:val="28"/>
        </w:rPr>
        <w:t xml:space="preserve"> – День памяти и скорби – день начала Великой Отечественной войны (1941 год). Памятная дата России. (Установлен Указом Президента РФ от 08.06.1996 г. № 857 «О дне памяти и скорби» и как памятная дата России. Установлён Федеральным законом от 13.03.1995 г. № 32-ФЗ (ред. от 24.10.2007 г.) «О днях воинской славы и памятных датах Росс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июля</w:t>
      </w:r>
      <w:r>
        <w:rPr>
          <w:rFonts w:cs="Times New Roman" w:ascii="Times New Roman" w:hAnsi="Times New Roman"/>
          <w:sz w:val="28"/>
          <w:szCs w:val="28"/>
        </w:rPr>
        <w:t xml:space="preserve"> – День памяти святых Петра и Февронии. День семьи, любви и вер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июля</w:t>
      </w:r>
      <w:r>
        <w:rPr>
          <w:rFonts w:cs="Times New Roman" w:ascii="Times New Roman" w:hAnsi="Times New Roman"/>
          <w:sz w:val="28"/>
          <w:szCs w:val="28"/>
        </w:rPr>
        <w:t xml:space="preserve"> – Международный день шахмат. (Отмечается по решению Всемирной шахматной федерации (ФИДЕ) с 1966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августа</w:t>
      </w:r>
      <w:r>
        <w:rPr>
          <w:rFonts w:cs="Times New Roman" w:ascii="Times New Roman" w:hAnsi="Times New Roman"/>
          <w:sz w:val="28"/>
          <w:szCs w:val="28"/>
        </w:rPr>
        <w:t xml:space="preserve"> – День Государственного флага России. (Учреждён Указом Президента РФ от 20.08.1994 г. № 1714 «О дне государственного флага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августа</w:t>
      </w:r>
      <w:r>
        <w:rPr>
          <w:rFonts w:cs="Times New Roman" w:ascii="Times New Roman" w:hAnsi="Times New Roman"/>
          <w:sz w:val="28"/>
          <w:szCs w:val="28"/>
        </w:rPr>
        <w:t xml:space="preserve"> – День кино России (Учреждён в 1980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ентября</w:t>
      </w:r>
      <w:r>
        <w:rPr>
          <w:rFonts w:cs="Times New Roman" w:ascii="Times New Roman" w:hAnsi="Times New Roman"/>
          <w:sz w:val="28"/>
          <w:szCs w:val="28"/>
        </w:rPr>
        <w:t xml:space="preserve"> – Всероссийский праздник «День знаний».(Учреждён в 1984 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сентября </w:t>
      </w:r>
      <w:r>
        <w:rPr>
          <w:rFonts w:cs="Times New Roman" w:ascii="Times New Roman" w:hAnsi="Times New Roman"/>
          <w:sz w:val="28"/>
          <w:szCs w:val="28"/>
        </w:rPr>
        <w:t>– Всемирный день мира. (Отмечается в день начала Второй мировой войны 1939-1945 г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сентября</w:t>
      </w:r>
      <w:r>
        <w:rPr>
          <w:rFonts w:cs="Times New Roman" w:ascii="Times New Roman" w:hAnsi="Times New Roman"/>
          <w:sz w:val="28"/>
          <w:szCs w:val="28"/>
        </w:rPr>
        <w:t xml:space="preserve"> – День окончания Второй мировой войны (1945 год). Памятная дата России. (Установлен Федеральным законом от 13.03.1995 г. № 32-ФЗ (ред. от 23.07.2010 г.) «О днях воинской славы и памятных датах России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сентября </w:t>
      </w:r>
      <w:r>
        <w:rPr>
          <w:rFonts w:cs="Times New Roman" w:ascii="Times New Roman" w:hAnsi="Times New Roman"/>
          <w:sz w:val="28"/>
          <w:szCs w:val="28"/>
        </w:rPr>
        <w:t>– День солидарности в борьбе с терроризмом. Памятная дата России. (Установлен Федеральным законом от 13.03.1995 г. № 32-ФЗ (ред. от 23.07.2010 г.) «О днях воинской славы и памятных датах России». Связан с трагическими событиями в Беслане, когда боевики захватили одну из городских школ. В результате теракта в школе № 1 погибло более трёхсот человек, среди них 150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октября</w:t>
      </w:r>
      <w:r>
        <w:rPr>
          <w:rFonts w:cs="Times New Roman" w:ascii="Times New Roman" w:hAnsi="Times New Roman"/>
          <w:sz w:val="28"/>
          <w:szCs w:val="28"/>
        </w:rPr>
        <w:t xml:space="preserve"> – Есенинский праздник поэзии. (Отмечается с 1985 г. в день рождения русского поэта Сергея Александровича Есени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октября </w:t>
      </w:r>
      <w:r>
        <w:rPr>
          <w:rFonts w:cs="Times New Roman" w:ascii="Times New Roman" w:hAnsi="Times New Roman"/>
          <w:sz w:val="28"/>
          <w:szCs w:val="28"/>
        </w:rPr>
        <w:t>– Международный день защиты животных. (Отмечается с 1931 года в день именин Франциска Ассизского – защитника и покровителя живот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октября</w:t>
      </w:r>
      <w:r>
        <w:rPr>
          <w:rFonts w:cs="Times New Roman" w:ascii="Times New Roman" w:hAnsi="Times New Roman"/>
          <w:sz w:val="28"/>
          <w:szCs w:val="28"/>
        </w:rPr>
        <w:t xml:space="preserve"> – Всемирный день хлеба. (Учреждён в 2006 г. по инициативе Международного союза пекарей и пекарей-кондите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ноября</w:t>
      </w:r>
      <w:r>
        <w:rPr>
          <w:rFonts w:cs="Times New Roman" w:ascii="Times New Roman" w:hAnsi="Times New Roman"/>
          <w:sz w:val="28"/>
          <w:szCs w:val="28"/>
        </w:rPr>
        <w:t xml:space="preserve"> – День согласия и примирения. (Учреждён Указом Президента РФ № 1537 от 07.11.1996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ноября</w:t>
      </w:r>
      <w:r>
        <w:rPr>
          <w:rFonts w:cs="Times New Roman" w:ascii="Times New Roman" w:hAnsi="Times New Roman"/>
          <w:sz w:val="28"/>
          <w:szCs w:val="28"/>
        </w:rPr>
        <w:t xml:space="preserve"> – День Октябрьской революции (1917 год.) Памятная дата России. (Установлен Федеральным законом от 13.03.1995 г. № 32-ФЗ (ред. от 01.12.2014 г.) «О днях воинской славы и памятных датах России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 ноября </w:t>
      </w:r>
      <w:r>
        <w:rPr>
          <w:rFonts w:cs="Times New Roman" w:ascii="Times New Roman" w:hAnsi="Times New Roman"/>
          <w:sz w:val="28"/>
          <w:szCs w:val="28"/>
        </w:rPr>
        <w:t>– Международный день отказа от курения. (Отмечается в третий четверг ноябр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 ноября</w:t>
      </w:r>
      <w:r>
        <w:rPr>
          <w:rFonts w:cs="Times New Roman" w:ascii="Times New Roman" w:hAnsi="Times New Roman"/>
          <w:sz w:val="28"/>
          <w:szCs w:val="28"/>
        </w:rPr>
        <w:t xml:space="preserve"> – Международный день толерантности. (Отмечается в связи с принятием ЮНЕСКО в 1995 г. Декларации принципов толерант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 ноября</w:t>
      </w:r>
      <w:r>
        <w:rPr>
          <w:rFonts w:cs="Times New Roman" w:ascii="Times New Roman" w:hAnsi="Times New Roman"/>
          <w:sz w:val="28"/>
          <w:szCs w:val="28"/>
        </w:rPr>
        <w:t xml:space="preserve"> – День рождения Деда Мороза. (Этот праздник официально отмечают в России с 2005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 ноября</w:t>
      </w:r>
      <w:r>
        <w:rPr>
          <w:rFonts w:cs="Times New Roman" w:ascii="Times New Roman" w:hAnsi="Times New Roman"/>
          <w:sz w:val="28"/>
          <w:szCs w:val="28"/>
        </w:rPr>
        <w:t xml:space="preserve"> – Всемирный день ребёнка. (Учреждён в 1954 г. Генеральной Ассамблей ООН. Отмечается с 1954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ноября</w:t>
      </w:r>
      <w:r>
        <w:rPr>
          <w:rFonts w:cs="Times New Roman" w:ascii="Times New Roman" w:hAnsi="Times New Roman"/>
          <w:sz w:val="28"/>
          <w:szCs w:val="28"/>
        </w:rPr>
        <w:t xml:space="preserve"> – День Матери России. (Отмечается в последнее воскресенье ноября. Установлен Указом Президента России от 30 января 1998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декабря</w:t>
      </w:r>
      <w:r>
        <w:rPr>
          <w:rFonts w:cs="Times New Roman" w:ascii="Times New Roman" w:hAnsi="Times New Roman"/>
          <w:sz w:val="28"/>
          <w:szCs w:val="28"/>
        </w:rPr>
        <w:t xml:space="preserve"> – Международный день инвалидов. (Учреждён Генеральной Ассамблеей ООН в 1992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декабря</w:t>
      </w:r>
      <w:r>
        <w:rPr>
          <w:rFonts w:cs="Times New Roman" w:ascii="Times New Roman" w:hAnsi="Times New Roman"/>
          <w:sz w:val="28"/>
          <w:szCs w:val="28"/>
        </w:rPr>
        <w:t xml:space="preserve"> – Международный день прав человека. (В этот день в 1948 году Генеральная Ассамблея ООН приняла Всеобщую декларацию прав человека, провозгласившую право каждого на жизнь, свободу и неприкосновенность. Отмечается с 1950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08880</wp:posOffset>
            </wp:positionH>
            <wp:positionV relativeFrom="paragraph">
              <wp:posOffset>11430</wp:posOffset>
            </wp:positionV>
            <wp:extent cx="1247775" cy="1466215"/>
            <wp:effectExtent l="0" t="0" r="0" b="0"/>
            <wp:wrapTight wrapText="bothSides">
              <wp:wrapPolygon edited="0">
                <wp:start x="-168" y="0"/>
                <wp:lineTo x="-168" y="22650"/>
                <wp:lineTo x="21600" y="22650"/>
                <wp:lineTo x="21600" y="0"/>
                <wp:lineTo x="-168" y="0"/>
              </wp:wrapPolygon>
            </wp:wrapTight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4" r="-30" b="5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2 декабря</w:t>
      </w:r>
      <w:r>
        <w:rPr>
          <w:rFonts w:cs="Times New Roman" w:ascii="Times New Roman" w:hAnsi="Times New Roman"/>
          <w:sz w:val="28"/>
          <w:szCs w:val="28"/>
        </w:rPr>
        <w:t xml:space="preserve"> – День Конституции Российской Федерации. Памятная дата России. (Установлен Федеральным законом от 13.03.1995 г. № 32-ФЗ (ред. от 21.07.2005 г.) «О днях воинской славы и памятных датах Росс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декабря</w:t>
      </w:r>
      <w:r>
        <w:rPr>
          <w:rFonts w:cs="Times New Roman" w:ascii="Times New Roman" w:hAnsi="Times New Roman"/>
          <w:sz w:val="28"/>
          <w:szCs w:val="28"/>
        </w:rPr>
        <w:t xml:space="preserve"> – Международный день кино. (Отмечается с 1895 г., когда впервые в Париже в «Гранд-кафе» на бульваре Капуцинок состоялся первый сеанс синематографа братьев Люмьер).</w:t>
      </w:r>
    </w:p>
    <w:p>
      <w:pPr>
        <w:pStyle w:val="Heading1"/>
        <w:rPr/>
      </w:pPr>
      <w:bookmarkStart w:id="21" w:name="__RefHeading___Toc499910939"/>
      <w:bookmarkEnd w:id="21"/>
      <w:r>
        <w:rPr/>
        <w:t>Рекомендации по оформлению плана работы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библиотеки предоставляется в печатном виде в 2 экземпляр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кст плана оформляется на одной стороне стандартного листа белой бумаги формата А4 (книжная ориентация - 210 x 297 м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й странице необходимо соблюдать п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вое – 3 с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е – 1 с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хнее и нижнее – 1 с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риф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Times New Roman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риф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ах д</w:t>
      </w:r>
      <w:r>
        <w:rPr>
          <w:rFonts w:cs="Times New Roman" w:ascii="Times New Roman" w:hAnsi="Times New Roman"/>
          <w:sz w:val="28"/>
          <w:szCs w:val="28"/>
        </w:rPr>
        <w:t>опускается применять размер шрифта меньший, чем в тек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вет текста – в режиме Ав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вал между строками – одинар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выравнивания текста - по ширине, без отступов слева и спра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бзацный отступ (красная строка) равен 1,25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абзацем и после него интервалы не дел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я разделов выделить полужирным шрифтом и </w:t>
      </w:r>
      <w:r>
        <w:rPr>
          <w:rFonts w:cs="Times New Roman" w:ascii="Times New Roman" w:hAnsi="Times New Roman"/>
          <w:sz w:val="28"/>
          <w:szCs w:val="28"/>
        </w:rPr>
        <w:t>следует располагать в середине строки без точки в конц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раницы нумеруют по порядку арабскими цифрами без всяких знаков, соблюдая сквозную нумерацию по всему тексту работы (начинается нумерация с титульного листа и заканчивается заключ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мер страницы следует проставлять в центре нижней части листа без точки. Титульный лист считают первой страницей, но номер «1» на титульном листе не ставя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плана подпись заведующего библиотекой и ее расшифровка. Подпись отделяется от текста 3 интервалами. Наименование должности печатается от левой границы текстового по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цели и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е библиотечного обслуживания населения с учетом потребностей и интересов различных социально-возрастных групп, формирование  и хранение библиотечных фон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еспечение доступности, оперативности и комфортности получения информации пользователями библиот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Формирование информационной культуры и культуры чтения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одвижение книги и чтения среди населения и повышение уровня читательской активн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обавить свои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титульного лис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оселенческая библиотечная система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ир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  <w:tab/>
        <w:tab/>
        <w:tab/>
        <w:tab/>
        <w:tab/>
        <w:tab/>
        <w:tab/>
        <w:t xml:space="preserve">            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заседании Методического совета                                       Директор МБУК МБ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20____                                             «____»___________20___</w:t>
      </w:r>
    </w:p>
    <w:p>
      <w:pPr>
        <w:pStyle w:val="Normal"/>
        <w:spacing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Талыпова И.Н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(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20   год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СК-20__</w:t>
      </w:r>
    </w:p>
    <w:p>
      <w:pPr>
        <w:pStyle w:val="Heading1"/>
        <w:spacing w:before="0" w:after="0"/>
        <w:rPr/>
      </w:pPr>
      <w:bookmarkStart w:id="22" w:name="__RefHeading___Toc499910940"/>
      <w:bookmarkEnd w:id="22"/>
      <w:r>
        <w:rPr/>
        <w:t>В БИБЛИОТЕЧНУЮ КОПИЛКУ</w:t>
      </w:r>
    </w:p>
    <w:p>
      <w:pPr>
        <w:pStyle w:val="Heading2"/>
        <w:rPr/>
      </w:pPr>
      <w:bookmarkStart w:id="23" w:name="__RefHeading___Toc499910941"/>
      <w:bookmarkEnd w:id="23"/>
      <w:r>
        <w:rPr/>
        <w:t>Библиографический указатель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ева, И. Разрешите представиться…: урок-сказка «Знакомство с библиотекой» для детей 7-8 лет / И. Андреева // Книжки, нотки и игрушки для Катюшки и Андрюшки. – 2012. - № 3. – С.48-4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емова, О. Иван да Марья из «Зазеркалья»: сценарий, посвященный Международному дню детской книги, для детей 9-10 лет / О. Артемова // Книжки, нотки и игрушки для Катюшки и Андрюшки. – 2012. - № 2. – С.13-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емова, О. В гостях у занимательных сюжетов: викторина для книгочеев 10 лет / О. Артемова // Книжки, нотки и игрушки для Катюшки и Андрюшки. – 2012. - № 9. – С. 15-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асова, С. Печальная сказка с хорошим концом: сценарий театрализованного представления, рассказывающего о том, как хорошо уметь читать, для уч-ся 5-7 классов / С. Атласова // Читаем, учимся, играем. – 2012. - № 8. – С. 6-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еенко, Е. Жилище молчаливых мудрецов: посвящение в читатели для детей 7-8 лет / Е. Белеенко // Книжки, нотки и игрушки для Катюшки и Андрюшки. – 2012. - № 6. – С.31-3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кина, Л. Книжкины именины: мероприятие, рассказывающее об истории праздника «Неделя детской книги», для уч-ся 4-6 классов / Л. Бобкина // Читаем, учимся, играем. – 2012. - № 2. – С. 9-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цен, С. Сказочное дефиле: Костюмированное представление по мотивам сказок, посвященное празднику детской книги, для уч-ся 4-6 классов / С. Вицен // Читаем, учимся, играем. – 2011. - № 9. – С. 82-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актионова, А. Всей семьей в библиотеку: день открытых дверей в храме знаний для уч-ся 4-5 классов и их родителей / А. Галактионова // Читаем, учимся, играем. – 2012. - № 11. – С. 14-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ашова, М. «Мы говорим спасибо Вам!»: сценарий встречи с ветеранами библиотечного труда / М. Галашова // Библиополе. – 2012. - № 4. – С. 62-6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да, Е. Плавание по книжному морю: Библиотечный урок, посвященный системе тематического поиска (каталоги, картотеки, АПУ, ЭК), для уч-ся 6 классов / Е. Галда // Читаем, учимся, играем. – 2011. - № 11. – С. 10-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ицкая, И. Смоленская библиотека: как все начиналось: театрализованное представление для уч-ся 5-11 классов / И. Голубицкая // Читаем, учимся, играем. – 2012. - № 7. – С.56-5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анова, С. Следствие ведут Колобки: библиотечный урок-расследование для детей 7-9 лет / С. Жданова // Книжки, нотки и игрушки для Катюшки и Андрюшки. – 2012. - № 5. – С.7-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зникова, Л. «Работаем, чтоб сказку сделать былью»: праздничное мероприятие, посвященное деятельности библиотекарей / Л. Карзникова // Читаем, учимся, играем. – 2012. - № 2. – С. 24-2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енко, Н. Найди себе друга!: библиотечный урок о структуре книги для детей 8-10 лет / Н. Коваленко // Книжки, нотки и игрушки для Катюшки и Андрюшки. – 2012. - № 3. – С.19-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енко, Н. Твой любимый художник: библиотечный урок, посвященный художникам, оформителям книг и их произведениям, для детей 7-8 лет / Н. Коваленко // Книжки, нотки и игрушки для Катюшки и Андрюшки. – 2012. - № 5. – С.48-4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ова, Н. Конкурс знатоков: библиографическая викторина для уч-ся 4-6 классов / Н. Кузнецова // Читаем, учимся, играем. – 2012. - № 2. – С.28-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омцев, Д. Александрийская библиотека: история чуда: устный журнал, рассказывающий об одном из древнейших собраний книг и знаменитых ученых того времени, для уч-ся старших классов / Д. Лекомцев // Читаем, учимся, играем. – 2012. - № 2. – С.31-36. – (продолжение в № 3. – С. 24-2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ед, Л. Из истории письма: библиотечный урок для уч-ся 5-6 классов / Л. Малоед // Читаем, учимся, играем. – 2012. - № 5. – С. 46-5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ягутова, Р. В стародавние времена: презентация книжной выставки «В гостях у сказочников», посвященной писателям-юбилярам 2011 года, для уч-ся 2-4 классов / Р. Масягутова // Книжки, нотки и игрушки для Катюшки и Андрюшки. – 2011. - № 10. – С. 9-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кина, Е. Путешествие на «книголете»: ответный визит: театрализованное сказочное представление для уч-ся 4-6 классов / Н. Редкина // Читаем, учимся, играем. – 2011. - № 10. – С. 26-3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рыкина, Н. Путешествие домовенка Кузи: экскурсия, посвященная Общероссийскому дню библиотек, для детей 8-9 лет / Н. Сапрыкина // Книжки, нотки и игрушки для Катюшки и Андрюшки. – 2012. - № 3. – С. 17-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уридина, Ю. Прочтите газету, прочтите журнал…: беседа о журналах и журналистике для детей 7-10 лет / Ю.Скуридина // Книжки, нотки и игрушки для Катюшки и Андрюшки. – 2012. - № 11. – С. 49-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енко, Г. У лукоморья дуб зеленый…: неделя детской книги для детей 6-7 лет / Г. Фесенко // Книжки, нотки и игрушки для Катюшки и Андрюшки. – 2012. - № 1 – С. 8-10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70430</wp:posOffset>
            </wp:positionH>
            <wp:positionV relativeFrom="paragraph">
              <wp:posOffset>41910</wp:posOffset>
            </wp:positionV>
            <wp:extent cx="1828800" cy="1642110"/>
            <wp:effectExtent l="0" t="0" r="0" b="0"/>
            <wp:wrapTight wrapText="bothSides">
              <wp:wrapPolygon edited="0">
                <wp:start x="5172" y="0"/>
                <wp:lineTo x="4493" y="2004"/>
                <wp:lineTo x="4042" y="4016"/>
                <wp:lineTo x="108" y="6022"/>
                <wp:lineTo x="-3" y="9290"/>
                <wp:lineTo x="219" y="10039"/>
                <wp:lineTo x="671" y="10039"/>
                <wp:lineTo x="2134" y="12052"/>
                <wp:lineTo x="560" y="13811"/>
                <wp:lineTo x="219" y="16949"/>
                <wp:lineTo x="892" y="17699"/>
                <wp:lineTo x="11131" y="21342"/>
                <wp:lineTo x="11360" y="21342"/>
                <wp:lineTo x="12817" y="21342"/>
                <wp:lineTo x="12935" y="21342"/>
                <wp:lineTo x="18443" y="14057"/>
                <wp:lineTo x="20919" y="12304"/>
                <wp:lineTo x="21030" y="12052"/>
                <wp:lineTo x="21599" y="10544"/>
                <wp:lineTo x="21599" y="9664"/>
                <wp:lineTo x="21148" y="8286"/>
                <wp:lineTo x="20919" y="8034"/>
                <wp:lineTo x="21370" y="5769"/>
                <wp:lineTo x="20246" y="5395"/>
                <wp:lineTo x="14731" y="4016"/>
                <wp:lineTo x="14842" y="3389"/>
                <wp:lineTo x="13830" y="2509"/>
                <wp:lineTo x="7309" y="374"/>
                <wp:lineTo x="5956" y="0"/>
                <wp:lineTo x="5172" y="0"/>
              </wp:wrapPolygon>
            </wp:wrapTight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rPr>
          <w:lang w:eastAsia="ru-RU"/>
        </w:rPr>
      </w:pPr>
      <w:bookmarkStart w:id="24" w:name="__RefHeading___Toc499910942"/>
      <w:bookmarkEnd w:id="24"/>
      <w:r>
        <w:rPr>
          <w:lang w:eastAsia="ru-RU"/>
        </w:rPr>
        <w:t>Библиотечные мероприятия</w:t>
      </w:r>
    </w:p>
    <w:p>
      <w:pPr>
        <w:pStyle w:val="Heading2"/>
        <w:rPr/>
      </w:pPr>
      <w:bookmarkStart w:id="25" w:name="__RefHeading___Toc499910943"/>
      <w:bookmarkEnd w:id="25"/>
      <w:r>
        <w:rPr/>
        <w:t>26 марта - ДЕНЬ ДОБРЫХ 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43780</wp:posOffset>
            </wp:positionH>
            <wp:positionV relativeFrom="paragraph">
              <wp:posOffset>5715</wp:posOffset>
            </wp:positionV>
            <wp:extent cx="923290" cy="876300"/>
            <wp:effectExtent l="0" t="0" r="0" b="0"/>
            <wp:wrapTight wrapText="bothSides">
              <wp:wrapPolygon edited="0">
                <wp:start x="-6611" y="0"/>
                <wp:lineTo x="-6611" y="21359"/>
                <wp:lineTo x="29524" y="21359"/>
                <wp:lineTo x="29524" y="0"/>
                <wp:lineTo x="-6611" y="0"/>
              </wp:wrapPolygon>
            </wp:wrapTight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583" t="-41" r="2199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авай поговорим о доброт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безликом мире, в этой сует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овороте серых дней,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поговорим о ДОБРОТ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прятана в душе тво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совершенно особенный, не похожий на другие. Это праздник добра и великодушия. День добрых дел. История возникновения праздника Дня добрых дел берет свое начало в 14-15 столетии. По преданию, 25 марта точно неизвестно какого года, в Москву въехал купец. Он вмиг стал объектом людской молвы. Купец творил добро, он раздавал деньги нуждающимся людям. Но не просто так, а давал определенные суммы на конкретные потребности ремонт протекающей крыши, покупку домашней утвари, на одежду для детей. Время прошло, но благие дела не забываются, и в память о купце, люди, ставшие свидетелями добрых дел, стали ежегодно 25 марта помогать друг другу. Так и родился этот праздник доброты. Постепенно слух о таком дне широко распространился, и традиция делать добрые дела в этот день стала более масштабной. Во многих странах подобный день отмечается в другие дни календаря. И называется «Днем спонтанного проявления доброты». Как правило, инициатором акций, приуроченных к такому дню, выступают различные благотворительные фонды и общественные организации. Многие книжные издательства организовывают в День добрых дел акции под названием «Подари ребенку книгу». Становятся традицией школьные ярмарки добра, на которых учащиеся продают и покупают поделки и сувениры, сделанные своими руками. А деньги от их реализации передаются детским домам, либо перечисляются в фонды, собирающие средства на лечение детей. Для совершения добрых дел не обязательны крупные денежные вложения, главное желание сделать добро. И получится, что общими усилиями сделано доброе дело. Чтобы делать добрые дела, не нужно ждать 25 марта.</w:t>
      </w:r>
    </w:p>
    <w:p>
      <w:pPr>
        <w:pStyle w:val="Heading3"/>
        <w:ind w:left="1416" w:firstLine="708"/>
        <w:jc w:val="left"/>
        <w:rPr/>
      </w:pPr>
      <w:bookmarkStart w:id="26" w:name="__RefHeading___Toc499910944"/>
      <w:bookmarkEnd w:id="26"/>
      <w:r>
        <w:rPr/>
        <w:t>12 ноября - ВСЕМИРНЫЙ ДЕНЬ ДОБР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30775</wp:posOffset>
            </wp:positionH>
            <wp:positionV relativeFrom="paragraph">
              <wp:posOffset>108585</wp:posOffset>
            </wp:positionV>
            <wp:extent cx="1254125" cy="1249045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фициально Всемирный день Доброты был учрежден в 2000 году. Очень доброй традицией для многих стран стало ежегодное празднование 13 ноября Всемирного дня Доброты (World Kindness Day), датой для которого был выбран день открытия в 1998 году в Токио 1-й конференции Всемирного движения доброты (World Kindness Movement). В данном мероприятии участвовали представители Австралии, Канады, Японии, Таиланда, Сингапура, Великобритании и США (позднее к Движению присоединились и другие страны). Сама организация «Всемирное движение доброты» была создана в Японии годом ранее, в 1997-м, и собрала «под свои знамена» единомышленников движения доброты из разных стран волонтёров и добровольцев, которые из года в год неустанно действуют по всему миру и своими делами вдохновляют людей на совершение добрых поступков. И сегодня присоединиться к ним могут все желающие совершить добрый, искренний, благородный поступок. Тем более, что основное общение участников Движения происходит посредством интернета, где на своих ресурсах они рассказывают об идеях благих дел и способах их воплощения. Кстати, у Движения есть свой официальный документ «Декларация доброты», которая гласит: «Мы признаем фундаментальную важность простой человеческой доброты, как основного условия доставляющей удовлетворение и осмысленной жизни, и этим документом провозглашаем создание Всемирного движения доброты. Мы будем стремиться объединиться через организации в каждой стране и с помощью создания всемирной сети, и создать более добрый и более полный сочувствия м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ЗАКЛЮ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ланировании и организации библиотечных акций, циклов тематических мероприятий, проектов и программ постарайтесь учесть приоритетные направления развития библиотечного дела и памятные календарные даты. Мы уверены, что все у вас получится. И работа библиотеки будет успешной и эффективной, результативной и запоминающейся. А для этого надо искать, искать и искать ... новые ... креативные формы библиотечной работы!!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АЕМ УСПЕХ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СТАВЛЕНИИ БИБЛИОТЕЧНЫХ ПЛА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КИХ И ТВОРЧЕСКИХ, ЛИТЕРАТУРНЫХ НАХОДО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94180</wp:posOffset>
            </wp:positionH>
            <wp:positionV relativeFrom="paragraph">
              <wp:posOffset>125095</wp:posOffset>
            </wp:positionV>
            <wp:extent cx="2743200" cy="2057400"/>
            <wp:effectExtent l="0" t="0" r="0" b="0"/>
            <wp:wrapTight wrapText="bothSides">
              <wp:wrapPolygon edited="0">
                <wp:start x="-82" y="0"/>
                <wp:lineTo x="-82" y="21494"/>
                <wp:lineTo x="21600" y="21494"/>
                <wp:lineTo x="21600" y="0"/>
                <wp:lineTo x="-82" y="0"/>
              </wp:wrapPolygon>
            </wp:wrapTight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ing1"/>
        <w:rPr/>
      </w:pPr>
      <w:bookmarkStart w:id="27" w:name="__RefHeading___Toc499910945"/>
      <w:bookmarkEnd w:id="27"/>
      <w:r>
        <w:rPr/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недряем новые проекты: из опыта работы библиотек / [Российская государственная библиотека]. – Москва: Пашков дом, 2013.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широва,В.Н.</w:t>
      </w:r>
      <w:r>
        <w:rPr>
          <w:rFonts w:cs="Times New Roman" w:ascii="Times New Roman" w:hAnsi="Times New Roman"/>
          <w:sz w:val="28"/>
          <w:szCs w:val="28"/>
        </w:rPr>
        <w:t xml:space="preserve"> Нормативно-правовая база методической деятельности // Независимый библиотечный адвокат.– 2011.– №5.– С.93-95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ндышева,Е. 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чего начать внедрение инноваций в библиотеке: практика, примеры, выводы /Е.Е.Вандышева, О.Ю.Мурашко // Справочник руководителя учреждения культуры. – 2014. – № 2. – С.23-31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неев,А.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блиотечное дело. Теория. Методика. Практика / А.Н.Ванеев; СПб. гос. ун-т культуры и искусств. – Санкт-Петербург: Профессия, 2004. – 366 с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неев, А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ическое обеспечение библиотечной деятельности: учебное пособие / А.Н. Ванеев ; СПб. гос. ун-т культуры и искусств. – Москва: Профиздат, 2000. – 139 с. – (Современная библиотека; вып. 10)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Максимова,Ю.А. Информационная поддержка муниципальных общедоступных библиотек/ Ю.А. Максимова // Библиотечное дело. – 2013. - № 15. – С.32-35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ая копилка</w:t>
      </w:r>
      <w:r>
        <w:rPr>
          <w:rFonts w:cs="Times New Roman" w:ascii="Times New Roman" w:hAnsi="Times New Roman"/>
          <w:sz w:val="28"/>
          <w:szCs w:val="28"/>
        </w:rPr>
        <w:t>: из опыта работы методических служб библиотек вып. Науч. - метод. отд. сост.: Н.Г. Плотников : Купол. – 2010. – 59 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Научно-методическая деятельность центральных библиотек: организация и приоритетные направления: учебно-методическое пособие /Т.В.Дергилева ; ГПНТБ СО РАН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Нормативно-правовая база методической деятельности региональных библиотек / И.Н. Качковская, Л.Н. Михеева // Библиотечное дело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51405</wp:posOffset>
            </wp:positionH>
            <wp:positionV relativeFrom="paragraph">
              <wp:posOffset>69850</wp:posOffset>
            </wp:positionV>
            <wp:extent cx="1409700" cy="1076325"/>
            <wp:effectExtent l="0" t="0" r="0" b="0"/>
            <wp:wrapTight wrapText="bothSides">
              <wp:wrapPolygon edited="0">
                <wp:start x="-145" y="0"/>
                <wp:lineTo x="-145" y="21264"/>
                <wp:lineTo x="21600" y="21264"/>
                <wp:lineTo x="21600" y="0"/>
                <wp:lineTo x="-145" y="0"/>
              </wp:wrapPolygon>
            </wp:wrapTight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sectPr>
      <w:footerReference w:type="default" r:id="rId18"/>
      <w:type w:val="nextPage"/>
      <w:pgSz w:w="11906" w:h="16838"/>
      <w:pgMar w:left="992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Times New Roman" w:cs="Times New Roman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LineNumbering">
    <w:name w:val="Lin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120" w:after="120"/>
      <w:ind w:left="440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19:00Z</dcterms:created>
  <dc:creator>Бирск -2017 год</dc:creator>
  <dc:description/>
  <cp:keywords/>
  <dc:language>en-US</dc:language>
  <cp:lastModifiedBy>Liana</cp:lastModifiedBy>
  <cp:lastPrinted>2017-12-02T12:04:00Z</cp:lastPrinted>
  <dcterms:modified xsi:type="dcterms:W3CDTF">2018-01-25T09:22:00Z</dcterms:modified>
  <cp:revision>3</cp:revision>
  <dc:subject>По планированию работы библиотек</dc:subject>
  <dc:title>МЕТОДИЧЕСКИЕ РЕКОМЕНДАЦИИ</dc:title>
</cp:coreProperties>
</file>